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pacing w:val="20"/>
          <w:sz w:val="36"/>
          <w:szCs w:val="36"/>
        </w:rPr>
      </w:pPr>
      <w:r>
        <w:rPr>
          <w:rFonts w:cs="Cambria" w:ascii="Cambria" w:hAnsi="Cambria"/>
          <w:b/>
          <w:spacing w:val="2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pacing w:val="20"/>
          <w:sz w:val="36"/>
          <w:szCs w:val="36"/>
        </w:rPr>
      </w:pPr>
      <w:r>
        <w:rPr>
          <w:rFonts w:cs="Cambria" w:ascii="Cambria" w:hAnsi="Cambria"/>
          <w:b/>
          <w:spacing w:val="20"/>
          <w:sz w:val="36"/>
          <w:szCs w:val="36"/>
        </w:rPr>
        <w:t>New/Modified Label Affidavi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600"/>
        <w:gridCol w:w="1457"/>
        <w:gridCol w:w="2079"/>
        <w:gridCol w:w="2079"/>
      </w:tblGrid>
      <w:tr>
        <w:trPr/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20"/>
                <w:sz w:val="28"/>
                <w:szCs w:val="28"/>
              </w:rPr>
              <w:t>General Information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E </w:t>
            </w:r>
            <w:r>
              <w:rPr>
                <w:rFonts w:cs="Cambria" w:ascii="Cambria" w:hAnsi="Cambria"/>
                <w:i/>
              </w:rPr>
              <w:t>(M/D/Y)</w:t>
            </w:r>
            <w:r>
              <w:rPr>
                <w:rFonts w:cs="Cambria" w:ascii="Cambria" w:hAnsi="Cambria"/>
              </w:rPr>
              <w:t xml:space="preserve">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lang w:val="en-US" w:eastAsia="en-US"/>
              </w:rPr>
            </w:r>
            <w:r>
              <w:rPr>
                <w:b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NTACT INFORMATION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erator/Manager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eration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erator 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hapter (if applicable)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me of person overseeing organic production (if different from operator/manager)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heck ALL the programs for which the product will be represented. 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Please remember that the label(s) may only be used to represent programs for which the product is certified for/verified to.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rtification Programs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0" w:name="__Fieldmark__6_4068000294"/>
            <w:bookmarkStart w:id="1" w:name="__Fieldmark__6_4068000294"/>
            <w:bookmarkEnd w:id="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Quebec Standards (CARTV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" w:name="__Fieldmark__7_4068000294"/>
            <w:bookmarkStart w:id="3" w:name="__Fieldmark__7_4068000294"/>
            <w:bookmarkEnd w:id="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Canada Organic Regime (COR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rification/Equivalency Programs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4" w:name="__Fieldmark__8_4068000294"/>
            <w:bookmarkStart w:id="5" w:name="__Fieldmark__8_4068000294"/>
            <w:bookmarkEnd w:id="5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Bio Suisse**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6" w:name="__Fieldmark__9_4068000294"/>
            <w:bookmarkStart w:id="7" w:name="__Fieldmark__9_4068000294"/>
            <w:bookmarkEnd w:id="7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CAN/US Equivalence Arrangemen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*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Requires the submission of additional questionnaire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20"/>
                <w:sz w:val="28"/>
                <w:szCs w:val="28"/>
              </w:rPr>
              <w:t>Additional Label Information</w:t>
            </w:r>
          </w:p>
        </w:tc>
      </w:tr>
      <w:tr>
        <w:trPr>
          <w:trHeight w:val="242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elect the reason(s) for submitting the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ew/Modified Label Affidavit:</w:t>
            </w:r>
          </w:p>
        </w:tc>
      </w:tr>
      <w:tr>
        <w:trPr>
          <w:trHeight w:val="576" w:hRule="atLeast"/>
        </w:trPr>
        <w:tc>
          <w:tcPr>
            <w:tcW w:w="5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8" w:name="__Fieldmark__10_4068000294"/>
            <w:bookmarkStart w:id="9" w:name="__Fieldmark__10_4068000294"/>
            <w:bookmarkEnd w:id="9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Private labe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0" w:name="__Fieldmark__11_4068000294"/>
            <w:bookmarkStart w:id="11" w:name="__Fieldmark__11_4068000294"/>
            <w:bookmarkEnd w:id="1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New/modified label for previously certified product</w:t>
            </w:r>
          </w:p>
        </w:tc>
        <w:tc>
          <w:tcPr>
            <w:tcW w:w="5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2" w:name="__Fieldmark__12_4068000294"/>
            <w:bookmarkStart w:id="13" w:name="__Fieldmark__12_4068000294"/>
            <w:bookmarkEnd w:id="1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Other (specify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e following additional finished labels will be used on my organic products:</w:t>
            </w:r>
          </w:p>
        </w:tc>
      </w:tr>
      <w:tr>
        <w:trPr/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t Name Brand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ckage Size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quested Labelling Category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20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“</w:t>
            </w:r>
            <w:r>
              <w:rPr>
                <w:rFonts w:cs="Cambria" w:ascii="Cambria" w:hAnsi="Cambria"/>
                <w:sz w:val="16"/>
                <w:szCs w:val="16"/>
              </w:rPr>
              <w:t>Made with Organic…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icates Organic Ingredients</w:t>
            </w:r>
          </w:p>
        </w:tc>
      </w:tr>
      <w:tr>
        <w:trPr>
          <w:trHeight w:val="2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4" w:name="__Fieldmark__16_4068000294"/>
            <w:bookmarkStart w:id="15" w:name="__Fieldmark__16_4068000294"/>
            <w:bookmarkEnd w:id="1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6" w:name="__Fieldmark__17_4068000294"/>
            <w:bookmarkStart w:id="17" w:name="__Fieldmark__17_4068000294"/>
            <w:bookmarkEnd w:id="1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8" w:name="__Fieldmark__20_4068000294"/>
            <w:bookmarkStart w:id="19" w:name="__Fieldmark__20_4068000294"/>
            <w:bookmarkEnd w:id="1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0" w:name="__Fieldmark__21_4068000294"/>
            <w:bookmarkStart w:id="21" w:name="__Fieldmark__21_4068000294"/>
            <w:bookmarkEnd w:id="2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2" w:name="__Fieldmark__24_4068000294"/>
            <w:bookmarkStart w:id="23" w:name="__Fieldmark__24_4068000294"/>
            <w:bookmarkEnd w:id="2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4" w:name="__Fieldmark__25_4068000294"/>
            <w:bookmarkStart w:id="25" w:name="__Fieldmark__25_4068000294"/>
            <w:bookmarkEnd w:id="2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6" w:name="__Fieldmark__28_4068000294"/>
            <w:bookmarkStart w:id="27" w:name="__Fieldmark__28_4068000294"/>
            <w:bookmarkEnd w:id="2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8" w:name="__Fieldmark__29_4068000294"/>
            <w:bookmarkStart w:id="29" w:name="__Fieldmark__29_4068000294"/>
            <w:bookmarkEnd w:id="2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30" w:name="__Fieldmark__32_4068000294"/>
            <w:bookmarkStart w:id="31" w:name="__Fieldmark__32_4068000294"/>
            <w:bookmarkEnd w:id="3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32" w:name="__Fieldmark__33_4068000294"/>
            <w:bookmarkStart w:id="33" w:name="__Fieldmark__33_4068000294"/>
            <w:bookmarkEnd w:id="3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I affirm that all statements made in this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Affidavit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are true, correct, and complete.  I also affirm that I understand the standards/regulations for the specific program(s) that the label(s) represent(s)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wner/Manager Signatur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CDT Decision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4" w:name="__Fieldmark__36_4068000294"/>
            <w:bookmarkStart w:id="35" w:name="__Fieldmark__36_4068000294"/>
            <w:bookmarkEnd w:id="35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Certify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6" w:name="__Fieldmark__37_4068000294"/>
            <w:bookmarkStart w:id="37" w:name="__Fieldmark__37_4068000294"/>
            <w:bookmarkEnd w:id="37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Noncompliance</w:t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DT Comment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DT ID #: 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bookmarkStart w:id="38" w:name="Text8"/>
            <w:bookmarkEnd w:id="38"/>
            <w:r>
              <w:rPr>
                <w:rFonts w:cs="Cambria" w:ascii="Cambria" w:hAnsi="Cambria"/>
                <w:b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spacing w:before="0" w:after="1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288" w:top="72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923"/>
      <w:gridCol w:w="5850"/>
      <w:gridCol w:w="1710"/>
      <w:gridCol w:w="1080"/>
    </w:tblGrid>
    <w:tr>
      <w:trPr>
        <w:trHeight w:val="350" w:hRule="atLeast"/>
      </w:trPr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ffective Date:  14 May 2019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F-EN-064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New/Modified Label Affidavit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Cambria" w:ascii="Cambria" w:hAnsi="Cambria"/>
              <w:sz w:val="16"/>
              <w:szCs w:val="16"/>
            </w:rPr>
            <w:t>© 2019 TCO Cer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Page </w:t>
          </w:r>
          <w:r>
            <w:rPr>
              <w:rFonts w:cs="Cambria" w:ascii="Cambria" w:hAnsi="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</w:rPr>
            <w:t>0</w:t>
          </w:r>
          <w:r>
            <w:rPr>
              <w:sz w:val="16"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16"/>
              <w:szCs w:val="16"/>
            </w:rPr>
            <w:t xml:space="preserve"> of </w:t>
          </w:r>
          <w:r>
            <w:rPr>
              <w:rFonts w:cs="Cambria" w:ascii="Cambria" w:hAnsi="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</w:rPr>
            <w:t>1</w:t>
          </w:r>
          <w:r>
            <w:rPr>
              <w:sz w:val="16"/>
              <w:szCs w:val="16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923"/>
      <w:gridCol w:w="5850"/>
      <w:gridCol w:w="1710"/>
      <w:gridCol w:w="1080"/>
    </w:tblGrid>
    <w:tr>
      <w:trPr>
        <w:trHeight w:val="350" w:hRule="atLeast"/>
      </w:trPr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ffective Date:</w:t>
          </w:r>
        </w:p>
        <w:p>
          <w:pPr>
            <w:pStyle w:val="Footer"/>
            <w:tabs>
              <w:tab w:val="clear" w:pos="720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23 Dec 2021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F-EN-064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New/Modified Label Affidavit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Cambria" w:ascii="Cambria" w:hAnsi="Cambria"/>
              <w:sz w:val="16"/>
              <w:szCs w:val="16"/>
            </w:rPr>
            <w:t>© 2015 TCO Cer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Page </w:t>
          </w:r>
          <w:r>
            <w:rPr>
              <w:rFonts w:cs="Cambria" w:ascii="Cambria" w:hAnsi="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</w:rPr>
            <w:t>1</w:t>
          </w:r>
          <w:r>
            <w:rPr>
              <w:sz w:val="16"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16"/>
              <w:szCs w:val="16"/>
            </w:rPr>
            <w:t xml:space="preserve"> of </w:t>
          </w:r>
          <w:r>
            <w:rPr>
              <w:rFonts w:cs="Cambria" w:ascii="Cambria" w:hAnsi="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</w:rPr>
            <w:t>1</w:t>
          </w:r>
          <w:r>
            <w:rPr>
              <w:sz w:val="16"/>
              <w:szCs w:val="16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91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pacing w:val="100"/>
        <w:sz w:val="32"/>
        <w:szCs w:val="32"/>
      </w:rPr>
      <w:t xml:space="preserve">                 </w:t>
    </w:r>
    <w:r>
      <w:rPr>
        <w:rFonts w:cs="Calibri"/>
      </w:rPr>
      <w:t xml:space="preserve">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72490</wp:posOffset>
              </wp:positionH>
              <wp:positionV relativeFrom="paragraph">
                <wp:posOffset>160020</wp:posOffset>
              </wp:positionV>
              <wp:extent cx="2743200" cy="447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4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618 Main St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 PO Box 3429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 Humboldt, SK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 S0K 2A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Ph: (306) 800-5210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 Fax: (306) 800-521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n-US" w:eastAsia="en-US"/>
                            </w:rPr>
                            <w:t xml:space="preserve">E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16"/>
                                <w:szCs w:val="16"/>
                                <w:lang w:val="en-US" w:eastAsia="en-US"/>
                              </w:rPr>
                              <w:t>info@tcocert.ca</w:t>
                            </w:r>
                          </w:hyperlink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16"/>
                                <w:szCs w:val="16"/>
                                <w:lang w:val="en-US" w:eastAsia="en-US"/>
                              </w:rPr>
                              <w:t>www.tcocert.ca</w:t>
                            </w:r>
                          </w:hyperlink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5.2pt;mso-wrap-distance-left:9.05pt;mso-wrap-distance-right:9.05pt;mso-wrap-distance-top:3.6pt;mso-wrap-distance-bottom:3.6pt;margin-top:12.6pt;mso-position-vertical-relative:text;margin-left:6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618 Main St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  <w:lang w:val="en-US" w:eastAsia="en-US"/>
                      </w:rPr>
                      <w:t>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 PO Box 3429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  <w:lang w:val="en-US" w:eastAsia="en-US"/>
                      </w:rPr>
                      <w:t>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 Humboldt, SK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  <w:lang w:val="en-US" w:eastAsia="en-US"/>
                      </w:rPr>
                      <w:t>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 S0K 2A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Ph: (306) 800-5210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  <w:lang w:val="en-US" w:eastAsia="en-US"/>
                      </w:rPr>
                      <w:t>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 Fax: (306) 800-5211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  <w:lang w:val="en-US" w:eastAsia="en-US"/>
                      </w:rPr>
                      <w:t xml:space="preserve">Email:  </w:t>
                    </w: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  <w:sz w:val="16"/>
                          <w:szCs w:val="16"/>
                          <w:lang w:val="en-US" w:eastAsia="en-US"/>
                        </w:rPr>
                        <w:t>info@tcocert.ca</w:t>
                      </w:r>
                    </w:hyperlink>
                    <w:r>
                      <w:rPr>
                        <w:rFonts w:cs="Cambria" w:ascii="Cambria" w:hAnsi="Cambria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  <w:lang w:val="en-US" w:eastAsia="en-US"/>
                      </w:rPr>
                      <w:t>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mbria" w:ascii="Cambria" w:hAnsi="Cambria"/>
                          <w:sz w:val="16"/>
                          <w:szCs w:val="16"/>
                          <w:lang w:val="en-US" w:eastAsia="en-US"/>
                        </w:rPr>
                        <w:t>www.tcocert.ca</w:t>
                      </w:r>
                    </w:hyperlink>
                    <w:r>
                      <w:rPr>
                        <w:rFonts w:cs="Cambria" w:ascii="Cambria" w:hAnsi="Cambria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cocert.ca" TargetMode="External"/><Relationship Id="rId3" Type="http://schemas.openxmlformats.org/officeDocument/2006/relationships/hyperlink" Target="http://www.tcocert.ca/" TargetMode="External"/><Relationship Id="rId4" Type="http://schemas.openxmlformats.org/officeDocument/2006/relationships/hyperlink" Target="mailto:info@tcocert.ca" TargetMode="External"/><Relationship Id="rId5" Type="http://schemas.openxmlformats.org/officeDocument/2006/relationships/hyperlink" Target="http://www.tcocert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24:00Z</dcterms:created>
  <dc:creator>Rachel Salapare</dc:creator>
  <dc:description/>
  <cp:keywords/>
  <dc:language>en-US</dc:language>
  <cp:lastModifiedBy>Rachel Salapare</cp:lastModifiedBy>
  <dcterms:modified xsi:type="dcterms:W3CDTF">2021-12-23T22:23:00Z</dcterms:modified>
  <cp:revision>4</cp:revision>
  <dc:subject/>
  <dc:title/>
</cp:coreProperties>
</file>