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spacing w:val="20"/>
          <w:sz w:val="16"/>
          <w:szCs w:val="16"/>
        </w:rPr>
      </w:pPr>
      <w:r>
        <w:rPr>
          <w:rFonts w:cs="Radio Canada;Radio Canada" w:ascii="Radio Canada;Radio Canada" w:hAnsi="Radio Canada;Radio Canada"/>
          <w:b/>
          <w:spacing w:val="20"/>
          <w:sz w:val="16"/>
          <w:szCs w:val="16"/>
        </w:rPr>
      </w:r>
    </w:p>
    <w:p>
      <w:pPr>
        <w:pStyle w:val="Normal"/>
        <w:spacing w:before="0" w:after="0"/>
        <w:jc w:val="center"/>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Garden-Greenhouse Organic System Plan</w:t>
      </w:r>
    </w:p>
    <w:p>
      <w:pPr>
        <w:pStyle w:val="Normal"/>
        <w:spacing w:before="0" w:after="0"/>
        <w:jc w:val="center"/>
        <w:rPr>
          <w:rFonts w:ascii="Radio Canada;Radio Canada" w:hAnsi="Radio Canada;Radio Canada" w:cs="Radio Canada;Radio Canada"/>
          <w:b/>
          <w:b/>
          <w:spacing w:val="20"/>
          <w:sz w:val="20"/>
          <w:szCs w:val="20"/>
        </w:rPr>
      </w:pPr>
      <w:r>
        <w:rPr>
          <w:rFonts w:cs="Radio Canada;Radio Canada" w:ascii="Radio Canada;Radio Canada" w:hAnsi="Radio Canada;Radio Canada"/>
          <w:b/>
          <w:spacing w:val="20"/>
          <w:sz w:val="20"/>
          <w:szCs w:val="20"/>
        </w:rPr>
      </w:r>
    </w:p>
    <w:tbl>
      <w:tblPr>
        <w:tblW w:w="10975" w:type="dxa"/>
        <w:jc w:val="left"/>
        <w:tblInd w:w="-113" w:type="dxa"/>
        <w:tblLayout w:type="fixed"/>
        <w:tblCellMar>
          <w:top w:w="0" w:type="dxa"/>
          <w:left w:w="108" w:type="dxa"/>
          <w:bottom w:w="0" w:type="dxa"/>
          <w:right w:w="108" w:type="dxa"/>
        </w:tblCellMar>
      </w:tblPr>
      <w:tblGrid>
        <w:gridCol w:w="10975"/>
      </w:tblGrid>
      <w:tr>
        <w:trPr/>
        <w:tc>
          <w:tcPr>
            <w:tcW w:w="10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i/>
                <w:i/>
                <w:sz w:val="16"/>
                <w:szCs w:val="16"/>
              </w:rPr>
            </w:pPr>
            <w:r>
              <w:rPr>
                <w:rFonts w:cs="Radio Canada;Radio Canada" w:ascii="Radio Canada;Radio Canada" w:hAnsi="Radio Canada;Radio Canada"/>
                <w:i/>
                <w:sz w:val="16"/>
                <w:szCs w:val="16"/>
              </w:rPr>
              <w:t xml:space="preserve">Please complete this form in its entirety if you are new applicant.  Please also ensure that you attach the Garden/Greenhouse Organic System Plan Annual Update.  Sign this form and attach supporting documentation as specified in Section 8.  Any incomplete information may lead to a delay in certification.  Use additional sheets if necessary.  Mark any sections that do not apply to your operation as “Not Applicable.” Contact your Chapter Administrator or the Humboldt office, if you have any questions regarding the completion of this form.  </w:t>
            </w:r>
            <w:r>
              <w:rPr>
                <w:rFonts w:cs="Radio Canada;Radio Canada" w:ascii="Radio Canada;Radio Canada" w:hAnsi="Radio Canada;Radio Canada"/>
                <w:b/>
                <w:i/>
                <w:sz w:val="16"/>
                <w:szCs w:val="16"/>
              </w:rPr>
              <w:t>This form is confidential when completed.</w:t>
            </w:r>
            <w:r>
              <w:rPr>
                <w:rFonts w:cs="Radio Canada;Radio Canada" w:ascii="Radio Canada;Radio Canada" w:hAnsi="Radio Canada;Radio Canada"/>
                <w:i/>
                <w:sz w:val="16"/>
                <w:szCs w:val="16"/>
              </w:rPr>
              <w:t xml:space="preserve"> </w:t>
            </w:r>
          </w:p>
        </w:tc>
      </w:tr>
    </w:tbl>
    <w:p>
      <w:pPr>
        <w:pStyle w:val="Normal"/>
        <w:spacing w:before="0" w:after="0"/>
        <w:jc w:val="center"/>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r>
    </w:p>
    <w:p>
      <w:pPr>
        <w:pStyle w:val="Normal"/>
        <w:spacing w:before="0" w:after="0"/>
        <w:rPr/>
      </w:pPr>
      <w:r>
        <w:rPr>
          <w:rFonts w:cs="Radio Canada;Radio Canada" w:ascii="Radio Canada;Radio Canada" w:hAnsi="Radio Canada;Radio Canada"/>
          <w:b/>
          <w:spacing w:val="20"/>
          <w:sz w:val="24"/>
          <w:szCs w:val="24"/>
        </w:rPr>
        <w:t>S</w:t>
      </w:r>
      <w:r>
        <w:rPr/>
        <w:t>ECTION 1:  General Information</w:t>
      </w:r>
    </w:p>
    <w:tbl>
      <w:tblPr>
        <w:tblW w:w="10999" w:type="dxa"/>
        <w:jc w:val="left"/>
        <w:tblInd w:w="-95" w:type="dxa"/>
        <w:tblLayout w:type="fixed"/>
        <w:tblCellMar>
          <w:top w:w="0" w:type="dxa"/>
          <w:left w:w="108" w:type="dxa"/>
          <w:bottom w:w="0" w:type="dxa"/>
          <w:right w:w="108" w:type="dxa"/>
        </w:tblCellMar>
      </w:tblPr>
      <w:tblGrid>
        <w:gridCol w:w="1798"/>
        <w:gridCol w:w="899"/>
        <w:gridCol w:w="899"/>
        <w:gridCol w:w="1799"/>
        <w:gridCol w:w="1798"/>
        <w:gridCol w:w="475"/>
        <w:gridCol w:w="424"/>
        <w:gridCol w:w="899"/>
        <w:gridCol w:w="275"/>
        <w:gridCol w:w="1714"/>
        <w:gridCol w:w="7"/>
      </w:tblGrid>
      <w:tr>
        <w:trPr>
          <w:trHeight w:val="576" w:hRule="atLeast"/>
        </w:trPr>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or Name:  </w:t>
            </w:r>
            <w:r>
              <w:fldChar w:fldCharType="begin">
                <w:ffData>
                  <w:name w:val="Text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bookmarkStart w:id="0" w:name="Text2"/>
            <w:bookmarkEnd w:id="0"/>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perator Number:  </w:t>
            </w:r>
            <w:r>
              <w:fldChar w:fldCharType="begin">
                <w:ffData>
                  <w:name w:val="Text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32"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The Operation Name must be a person, and a person means an individual, a corporation, an association, or an organization recognized as a legal entity. This name goes on the certificate.</w:t>
            </w:r>
          </w:p>
        </w:tc>
      </w:tr>
      <w:tr>
        <w:trPr>
          <w:trHeight w:val="576"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Other Name(s):  </w:t>
            </w:r>
            <w:r>
              <w:fldChar w:fldCharType="begin">
                <w:ffData>
                  <w:name w:val="Text3"/>
                  <w:enabled/>
                  <w:calcOnExit w:val="0"/>
                  <w:textInput/>
                </w:ffData>
              </w:fldChar>
            </w:r>
            <w:r>
              <w:rPr>
                <w:sz w:val="18"/>
                <w:b/>
                <w:szCs w:val="18"/>
                <w:rFonts w:cs="Radio Canada;Radio Canada" w:ascii="Radio Canada;Radio Canada" w:hAnsi="Radio Canada;Radio Canada"/>
                <w:color w:val="0070C0"/>
              </w:rPr>
              <w:instrText xml:space="preserve"> FORMTEXT </w:instrText>
            </w:r>
            <w:r>
              <w:rPr>
                <w:rFonts w:cs="Radio Canada;Radio Canada" w:ascii="Radio Canada;Radio Canada" w:hAnsi="Radio Canada;Radio Canada"/>
                <w:b/>
                <w:color w:val="0070C0"/>
                <w:sz w:val="18"/>
                <w:szCs w:val="18"/>
              </w:rPr>
            </w:r>
            <w:r>
              <w:rPr>
                <w:sz w:val="18"/>
                <w:b/>
                <w:szCs w:val="18"/>
                <w:rFonts w:cs="Radio Canada;Radio Canada" w:ascii="Radio Canada;Radio Canada" w:hAnsi="Radio Canada;Radio Canada"/>
                <w:color w:val="0070C0"/>
              </w:rPr>
              <w:fldChar w:fldCharType="separate"/>
            </w:r>
            <w:r>
              <w:rPr>
                <w:rFonts w:cs="Radio Canada;Radio Canada" w:ascii="Radio Canada;Radio Canada" w:hAnsi="Radio Canada;Radio Canada"/>
                <w:b/>
                <w:color w:val="0070C0"/>
                <w:sz w:val="18"/>
                <w:szCs w:val="18"/>
              </w:rPr>
              <w:t>     </w:t>
            </w:r>
            <w:r/>
            <w:r>
              <w:rPr>
                <w:sz w:val="18"/>
                <w:b/>
                <w:szCs w:val="18"/>
                <w:rFonts w:cs="Radio Canada;Radio Canada" w:ascii="Radio Canada;Radio Canada" w:hAnsi="Radio Canada;Radio Canada"/>
                <w:color w:val="0070C0"/>
              </w:rPr>
              <w:fldChar w:fldCharType="end"/>
            </w:r>
            <w:r>
              <w:rPr>
                <w:rFonts w:cs="Radio Canada;Radio Canada" w:ascii="Radio Canada;Radio Canada" w:hAnsi="Radio Canada;Radio Canada"/>
                <w:b/>
                <w:color w:val="0070C0"/>
                <w:sz w:val="18"/>
                <w:szCs w:val="18"/>
              </w:rPr>
            </w:r>
          </w:p>
        </w:tc>
      </w:tr>
      <w:tr>
        <w:trPr>
          <w:trHeight w:val="288"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sz w:val="16"/>
                <w:szCs w:val="16"/>
              </w:rPr>
            </w:pPr>
            <w:r>
              <w:rPr>
                <w:rFonts w:cs="Times New Roman" w:ascii="Times New Roman" w:hAnsi="Times New Roman"/>
                <w:b/>
                <w:sz w:val="16"/>
                <w:szCs w:val="16"/>
              </w:rPr>
              <w:t>↑</w:t>
            </w:r>
            <w:r>
              <w:rPr>
                <w:rFonts w:eastAsia="Radio Canada;Radio Canada" w:cs="Radio Canada;Radio Canada" w:ascii="Radio Canada;Radio Canada" w:hAnsi="Radio Canada;Radio Canada"/>
                <w:b/>
                <w:sz w:val="16"/>
                <w:szCs w:val="16"/>
              </w:rPr>
              <w:t xml:space="preserve">  </w:t>
            </w:r>
            <w:r>
              <w:rPr>
                <w:rFonts w:cs="Tahoma" w:ascii="Radio Canada;Radio Canada" w:hAnsi="Radio Canada;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576"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ontact Person’s Name:  </w:t>
            </w:r>
            <w:r>
              <w:fldChar w:fldCharType="begin">
                <w:ffData>
                  <w:name w:val="Text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576"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Secondary Contact Person’s Name (if applicable):  </w:t>
            </w:r>
            <w:r>
              <w:fldChar w:fldCharType="begin">
                <w:ffData>
                  <w:name w:val="Text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HYSICAL INSPECTION LOCATION INFORMATION</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PERATION’S CONTACT INFORMATION</w:t>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 w:name="__Fieldmark__5_1471054373"/>
            <w:bookmarkStart w:id="2" w:name="__Fieldmark__5_1471054373"/>
            <w:bookmarkEnd w:id="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me information as inspection location</w:t>
            </w:r>
          </w:p>
        </w:tc>
      </w:tr>
      <w:tr>
        <w:trPr>
          <w:trHeight w:val="360"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Address:  </w:t>
            </w:r>
            <w:r>
              <w:fldChar w:fldCharType="begin">
                <w:ffData>
                  <w:name w:val="Text8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Mailing Address:  </w:t>
            </w:r>
            <w:r>
              <w:fldChar w:fldCharType="begin">
                <w:ffData>
                  <w:name w:val="Text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1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ity:  </w:t>
            </w:r>
            <w:r>
              <w:fldChar w:fldCharType="begin">
                <w:ffData>
                  <w:name w:val="Text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rovince:  </w:t>
            </w:r>
            <w:r>
              <w:fldChar w:fldCharType="begin">
                <w:ffData>
                  <w:name w:val="Text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ostal Code:  </w:t>
            </w:r>
            <w:r>
              <w:fldChar w:fldCharType="begin">
                <w:ffData>
                  <w:name w:val="Text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1:  </w:t>
            </w:r>
            <w:r>
              <w:fldChar w:fldCharType="begin">
                <w:ffData>
                  <w:name w:val="Text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Phone 2:  </w:t>
            </w:r>
            <w:r>
              <w:fldChar w:fldCharType="begin">
                <w:ffData>
                  <w:name w:val="Text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Cell:  </w:t>
            </w:r>
            <w:r>
              <w:fldChar w:fldCharType="begin">
                <w:ffData>
                  <w:name w:val="Text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Fax:  </w:t>
            </w:r>
            <w:r>
              <w:fldChar w:fldCharType="begin">
                <w:ffData>
                  <w:name w:val="Text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E-mail Address:  </w:t>
            </w:r>
            <w:r>
              <w:fldChar w:fldCharType="begin">
                <w:ffData>
                  <w:name w:val="Text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Web Site:  </w:t>
            </w:r>
            <w:r>
              <w:fldChar w:fldCharType="begin">
                <w:ffData>
                  <w:name w:val="Text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271"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2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275" w:hRule="atLeast"/>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Please list previous organic certification applications to other agencies (name, year of application, outcome of application).</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50" w:hRule="atLeast"/>
        </w:trPr>
        <w:tc>
          <w:tcPr>
            <w:tcW w:w="9266" w:type="dxa"/>
            <w:gridSpan w:val="9"/>
            <w:tcBorders>
              <w:top w:val="single" w:sz="4" w:space="0" w:color="000000"/>
              <w:lef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Are you currently certified and transferring to TCO Cert from another Certification Body?</w:t>
            </w:r>
          </w:p>
        </w:tc>
        <w:tc>
          <w:tcPr>
            <w:tcW w:w="1721"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 w:name="__Fieldmark__28_1471054373"/>
            <w:bookmarkStart w:id="4" w:name="__Fieldmark__28_1471054373"/>
            <w:bookmarkEnd w:id="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 w:name="__Fieldmark__29_1471054373"/>
            <w:bookmarkStart w:id="6" w:name="__Fieldmark__29_1471054373"/>
            <w:bookmarkEnd w:id="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60" w:hRule="atLeast"/>
        </w:trPr>
        <w:tc>
          <w:tcPr>
            <w:tcW w:w="10987" w:type="dxa"/>
            <w:gridSpan w:val="10"/>
            <w:tcBorders>
              <w:left w:val="single" w:sz="4" w:space="0" w:color="000000"/>
              <w:bottom w:val="single" w:sz="4" w:space="0" w:color="000000"/>
              <w:right w:val="single" w:sz="4" w:space="0" w:color="000000"/>
            </w:tcBorders>
          </w:tcPr>
          <w:p>
            <w:pPr>
              <w:pStyle w:val="Normal"/>
              <w:spacing w:lineRule="auto" w:line="240" w:before="0" w:after="0"/>
              <w:ind w:left="255"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u w:val="single"/>
              </w:rPr>
              <w:t>If transferring</w:t>
            </w:r>
            <w:r>
              <w:rPr>
                <w:rFonts w:cs="Radio Canada;Radio Canada" w:ascii="Radio Canada;Radio Canada" w:hAnsi="Radio Canada;Radio Canada"/>
                <w:b/>
                <w:sz w:val="18"/>
                <w:szCs w:val="18"/>
              </w:rPr>
              <w:t xml:space="preserve"> to TCO Cert from another Certification Body, a Letter of Good Standing from the Sending CB is required.</w:t>
            </w:r>
          </w:p>
        </w:tc>
      </w:tr>
    </w:tbl>
    <w:p>
      <w:pPr>
        <w:pStyle w:val="Normal"/>
        <w:spacing w:before="0" w:after="0"/>
        <w:rPr>
          <w:rFonts w:ascii="Radio Canada;Radio Canada" w:hAnsi="Radio Canada;Radio Canada" w:cs="Radio Canada;Radio Canada"/>
          <w:b/>
          <w:b/>
          <w:spacing w:val="20"/>
          <w:sz w:val="20"/>
          <w:szCs w:val="20"/>
        </w:rPr>
      </w:pPr>
      <w:r>
        <w:rPr>
          <w:rFonts w:cs="Radio Canada;Radio Canada" w:ascii="Radio Canada;Radio Canada" w:hAnsi="Radio Canada;Radio Canada"/>
          <w:b/>
          <w:spacing w:val="20"/>
          <w:sz w:val="20"/>
          <w:szCs w:val="20"/>
        </w:rPr>
      </w:r>
      <w:r>
        <w:br w:type="page"/>
      </w:r>
    </w:p>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 xml:space="preserve">SECTION 2:  Greenhouse Management                               </w:t>
      </w:r>
      <w:r>
        <w:fldChar w:fldCharType="begin">
          <w:ffData>
            <w:name w:val="Check1"/>
            <w:enabled/>
            <w:calcOnExit w:val="0"/>
            <w:checkBox>
              <w:sizeAuto/>
            </w:checkBox>
          </w:ffData>
        </w:fldChar>
      </w:r>
      <w:r>
        <w:rPr>
          <w:sz w:val="24"/>
          <w:spacing w:val="20"/>
          <w:b/>
          <w:szCs w:val="24"/>
          <w:rFonts w:cs="Radio Canada;Radio Canada" w:ascii="Radio Canada;Radio Canada" w:hAnsi="Radio Canada;Radio Canada"/>
        </w:rPr>
        <w:instrText xml:space="preserve"> FORMCHECKBOX </w:instrText>
      </w:r>
      <w:r>
        <w:rPr>
          <w:sz w:val="24"/>
          <w:spacing w:val="20"/>
          <w:b/>
          <w:szCs w:val="24"/>
          <w:rFonts w:cs="Radio Canada;Radio Canada" w:ascii="Radio Canada;Radio Canada" w:hAnsi="Radio Canada;Radio Canada"/>
        </w:rPr>
        <w:fldChar w:fldCharType="separate"/>
      </w:r>
      <w:bookmarkStart w:id="7" w:name="__Fieldmark__30_1471054373"/>
      <w:bookmarkStart w:id="8" w:name="__Fieldmark__30_1471054373"/>
      <w:bookmarkEnd w:id="8"/>
      <w:r>
        <w:rPr>
          <w:rFonts w:cs="Radio Canada;Radio Canada" w:ascii="Radio Canada;Radio Canada" w:hAnsi="Radio Canada;Radio Canada"/>
          <w:b/>
          <w:spacing w:val="20"/>
          <w:sz w:val="24"/>
          <w:szCs w:val="24"/>
        </w:rPr>
      </w:r>
      <w:r>
        <w:rPr>
          <w:sz w:val="24"/>
          <w:spacing w:val="20"/>
          <w:b/>
          <w:szCs w:val="24"/>
          <w:rFonts w:cs="Radio Canada;Radio Canada" w:ascii="Radio Canada;Radio Canada" w:hAnsi="Radio Canada;Radio Canada"/>
        </w:rPr>
        <w:fldChar w:fldCharType="end"/>
      </w:r>
      <w:r>
        <w:rPr>
          <w:rFonts w:cs="Radio Canada;Radio Canada" w:ascii="Radio Canada;Radio Canada" w:hAnsi="Radio Canada;Radio Canada"/>
          <w:b/>
          <w:spacing w:val="20"/>
          <w:sz w:val="24"/>
          <w:szCs w:val="24"/>
        </w:rPr>
        <w:t xml:space="preserve"> Not Applicable </w:t>
      </w:r>
    </w:p>
    <w:tbl>
      <w:tblPr>
        <w:tblW w:w="10975" w:type="dxa"/>
        <w:jc w:val="left"/>
        <w:tblInd w:w="-113" w:type="dxa"/>
        <w:tblLayout w:type="fixed"/>
        <w:tblCellMar>
          <w:top w:w="0" w:type="dxa"/>
          <w:left w:w="108" w:type="dxa"/>
          <w:bottom w:w="0" w:type="dxa"/>
          <w:right w:w="108" w:type="dxa"/>
        </w:tblCellMar>
      </w:tblPr>
      <w:tblGrid>
        <w:gridCol w:w="9108"/>
        <w:gridCol w:w="1867"/>
      </w:tblGrid>
      <w:tr>
        <w:trPr>
          <w:trHeight w:val="1440" w:hRule="atLeast"/>
        </w:trPr>
        <w:tc>
          <w:tcPr>
            <w:tcW w:w="109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i/>
                <w:i/>
                <w:sz w:val="18"/>
                <w:szCs w:val="18"/>
              </w:rPr>
            </w:pPr>
            <w:r>
              <w:rPr>
                <w:rFonts w:cs="Radio Canada;Radio Canada" w:ascii="Radio Canada;Radio Canada" w:hAnsi="Radio Canada;Radio Canada"/>
                <w:b/>
                <w:i/>
                <w:sz w:val="18"/>
                <w:szCs w:val="18"/>
              </w:rPr>
              <w:t>This section should be completed for all production that takes place in a greenhouse.</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1.  What material is the covering for the greenhouse (i.e., glass, plastic, etc.)?  </w:t>
            </w:r>
            <w:r>
              <w:fldChar w:fldCharType="begin">
                <w:ffData>
                  <w:name w:val="Text9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178" w:hRule="atLeast"/>
        </w:trPr>
        <w:tc>
          <w:tcPr>
            <w:tcW w:w="9108" w:type="dxa"/>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Are pots, flats, containers, or greenhouse disinfected?</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provide a description of the greenhouse disinfecting process.</w:t>
            </w:r>
            <w:r>
              <w:rPr>
                <w:rFonts w:cs="Radio Canada;Radio Canada" w:ascii="Radio Canada;Radio Canada" w:hAnsi="Radio Canada;Radio Canada"/>
                <w:b/>
                <w:bCs/>
                <w:sz w:val="18"/>
                <w:szCs w:val="18"/>
              </w:rPr>
              <w:t>*</w:t>
            </w:r>
          </w:p>
          <w:p>
            <w:pPr>
              <w:pStyle w:val="Normal"/>
              <w:spacing w:lineRule="auto" w:line="240" w:before="0" w:after="0"/>
              <w:ind w:left="270" w:hanging="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fldChar w:fldCharType="begin">
                <w:ffData>
                  <w:name w:val="Text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 w:name="__Fieldmark__33_1471054373"/>
            <w:bookmarkStart w:id="10" w:name="__Fieldmark__33_1471054373"/>
            <w:bookmarkEnd w:id="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8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3.  Growing Medium in Containers as required in par. 7.5.2. 1 to 7.5.2.4 of CAN/CGSB-32.310-2020:</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27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a. What mineral and biological components are included in the growing medium? </w:t>
            </w:r>
            <w:r>
              <w:fldChar w:fldCharType="begin">
                <w:ffData>
                  <w:name w:val="Text2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27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b/>
                <w:color w:val="0070C0"/>
                <w:sz w:val="18"/>
                <w:szCs w:val="18"/>
              </w:rPr>
              <w:t xml:space="preserve">     </w:t>
            </w:r>
            <w:r>
              <w:rPr>
                <w:rFonts w:cs="Radio Canada;Radio Canada" w:ascii="Radio Canada;Radio Canada" w:hAnsi="Radio Canada;Radio Canada"/>
                <w:bCs/>
                <w:sz w:val="18"/>
                <w:szCs w:val="18"/>
              </w:rPr>
              <w:t xml:space="preserve">b. What percentage of </w:t>
            </w:r>
            <w:r>
              <w:rPr>
                <w:rFonts w:cs="Radio Canada;Radio Canada" w:ascii="Radio Canada;Radio Canada" w:hAnsi="Radio Canada;Radio Canada"/>
                <w:sz w:val="18"/>
                <w:szCs w:val="18"/>
              </w:rPr>
              <w:t xml:space="preserve">the growing </w:t>
            </w:r>
            <w:r>
              <w:rPr>
                <w:rFonts w:cs="Radio Canada;Radio Canada" w:ascii="Radio Canada;Radio Canada" w:hAnsi="Radio Canada;Radio Canada"/>
                <w:bCs/>
                <w:sz w:val="18"/>
                <w:szCs w:val="18"/>
              </w:rPr>
              <w:t xml:space="preserve">medium volume is compost? </w:t>
            </w:r>
            <w:r>
              <w:fldChar w:fldCharType="begin">
                <w:ffData>
                  <w:name w:val="Text3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270"/>
              <w:rPr>
                <w:rFonts w:ascii="Radio Canada;Radio Canada" w:hAnsi="Radio Canada;Radio Canada" w:cs="Radio Canada;Radio Canada"/>
                <w:b/>
                <w:b/>
                <w:color w:val="0070C0"/>
                <w:sz w:val="18"/>
                <w:szCs w:val="18"/>
              </w:rPr>
            </w:pPr>
            <w:r>
              <w:rPr>
                <w:rFonts w:eastAsia="Radio Canada;Radio Canada" w:cs="Radio Canada;Radio Canada" w:ascii="Radio Canada;Radio Canada" w:hAnsi="Radio Canada;Radio Canada"/>
                <w:bCs/>
                <w:sz w:val="18"/>
                <w:szCs w:val="18"/>
              </w:rPr>
              <w:t xml:space="preserve">     </w:t>
            </w:r>
            <w:r>
              <w:rPr>
                <w:rFonts w:cs="Radio Canada;Radio Canada" w:ascii="Radio Canada;Radio Canada" w:hAnsi="Radio Canada;Radio Canada"/>
                <w:bCs/>
                <w:sz w:val="18"/>
                <w:szCs w:val="18"/>
              </w:rPr>
              <w:t xml:space="preserve">c. What percentage of the growing medium is mineral? </w:t>
            </w:r>
            <w:r>
              <w:fldChar w:fldCharType="begin">
                <w:ffData>
                  <w:name w:val="Text3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270"/>
              <w:rPr>
                <w:rFonts w:ascii="Radio Canada;Radio Canada" w:hAnsi="Radio Canada;Radio Canada" w:cs="Radio Canada;Radio Canada"/>
                <w:bCs/>
                <w:sz w:val="18"/>
                <w:szCs w:val="18"/>
              </w:rPr>
            </w:pPr>
            <w:r>
              <w:rPr>
                <w:rFonts w:eastAsia="Radio Canada;Radio Canada" w:cs="Radio Canada;Radio Canada" w:ascii="Radio Canada;Radio Canada" w:hAnsi="Radio Canada;Radio Canada"/>
                <w:bCs/>
                <w:sz w:val="18"/>
                <w:szCs w:val="18"/>
              </w:rPr>
              <w:t xml:space="preserve">     </w:t>
            </w:r>
            <w:r>
              <w:rPr>
                <w:rFonts w:cs="Radio Canada;Radio Canada" w:ascii="Radio Canada;Radio Canada" w:hAnsi="Radio Canada;Radio Canada"/>
                <w:bCs/>
                <w:sz w:val="18"/>
                <w:szCs w:val="18"/>
              </w:rPr>
              <w:t xml:space="preserve">d. What is the volume of soil in each container? </w:t>
            </w:r>
            <w:r>
              <w:fldChar w:fldCharType="begin">
                <w:ffData>
                  <w:name w:val="Text3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 w:name="__Fieldmark__38_1471054373"/>
            <w:bookmarkStart w:id="12" w:name="__Fieldmark__38_1471054373"/>
            <w:bookmarkEnd w:id="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4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4.  Heating the greenhouse(s):</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27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Please describe the alternative heating system. </w:t>
            </w:r>
            <w:r>
              <w:fldChar w:fldCharType="begin">
                <w:ffData>
                  <w:name w:val="Text3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 w:name="__Fieldmark__40_1471054373"/>
            <w:bookmarkStart w:id="14" w:name="__Fieldmark__40_1471054373"/>
            <w:bookmarkEnd w:id="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3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5.  Lighting in the greenhouse(s):</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27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a. Is sunlight the primary source of lighting?</w:t>
            </w:r>
          </w:p>
          <w:p>
            <w:pPr>
              <w:pStyle w:val="Normal"/>
              <w:spacing w:lineRule="auto" w:line="240" w:before="0" w:after="0"/>
              <w:ind w:left="270" w:hanging="27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 xml:space="preserve">b. If supplemental lighting is used, please describe the method of lighting and the average number of hours it is used.  </w:t>
            </w:r>
            <w:r>
              <w:fldChar w:fldCharType="begin">
                <w:ffData>
                  <w:name w:val="Text3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 w:name="__Fieldmark__42_1471054373"/>
            <w:bookmarkStart w:id="16" w:name="__Fieldmark__42_1471054373"/>
            <w:bookmarkEnd w:id="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 w:name="__Fieldmark__43_1471054373"/>
            <w:bookmarkStart w:id="18" w:name="__Fieldmark__43_1471054373"/>
            <w:bookmarkEnd w:id="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9" w:name="__Fieldmark__44_1471054373"/>
            <w:bookmarkStart w:id="20" w:name="__Fieldmark__44_1471054373"/>
            <w:bookmarkEnd w:id="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70" w:hRule="atLeast"/>
        </w:trPr>
        <w:tc>
          <w:tcPr>
            <w:tcW w:w="9108"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sz w:val="18"/>
                <w:szCs w:val="18"/>
              </w:rPr>
              <w:t>6.  Are any carbon dioxide enrichment or damping off techniques utilized?</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please describe the techniques: </w:t>
            </w:r>
            <w:r>
              <w:fldChar w:fldCharType="begin">
                <w:ffData>
                  <w:name w:val="Text9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 w:name="__Fieldmark__46_1471054373"/>
            <w:bookmarkStart w:id="22" w:name="__Fieldmark__46_1471054373"/>
            <w:bookmarkEnd w:id="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 w:name="__Fieldmark__47_1471054373"/>
            <w:bookmarkStart w:id="24" w:name="__Fieldmark__47_1471054373"/>
            <w:bookmarkEnd w:id="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782"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7. Please describe your method of soil regeneration/recycling procedures as required in par. 7.5.9 of CAN/CGSB-32.310-2020. </w:t>
            </w:r>
            <w:r>
              <w:fldChar w:fldCharType="begin">
                <w:ffData>
                  <w:name w:val="Text3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8. Please describe your method of cleaning containers for re-use.</w:t>
            </w:r>
            <w:r>
              <w:rPr>
                <w:rFonts w:cs="Radio Canada;Radio Canada" w:ascii="Radio Canada;Radio Canada" w:hAnsi="Radio Canada;Radio Canada"/>
                <w:b/>
                <w:bCs/>
                <w:sz w:val="18"/>
                <w:szCs w:val="18"/>
              </w:rPr>
              <w:t>*</w:t>
            </w:r>
            <w:r>
              <w:rPr>
                <w:rFonts w:cs="Radio Canada;Radio Canada" w:ascii="Radio Canada;Radio Canada" w:hAnsi="Radio Canada;Radio Canada"/>
                <w:sz w:val="18"/>
                <w:szCs w:val="18"/>
              </w:rPr>
              <w:t xml:space="preserve"> </w:t>
            </w:r>
          </w:p>
          <w:p>
            <w:pPr>
              <w:pStyle w:val="Normal"/>
              <w:spacing w:lineRule="auto" w:line="240" w:before="0" w:after="0"/>
              <w:ind w:left="284" w:hanging="0"/>
              <w:rPr>
                <w:rFonts w:ascii="Radio Canada;Radio Canada" w:hAnsi="Radio Canada;Radio Canada" w:cs="Radio Canada;Radio Canada"/>
                <w:sz w:val="18"/>
                <w:szCs w:val="18"/>
              </w:rPr>
            </w:pPr>
            <w:r>
              <w:fldChar w:fldCharType="begin">
                <w:ffData>
                  <w:name w:val="Text3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 w:name="__Fieldmark__50_1471054373"/>
            <w:bookmarkStart w:id="26" w:name="__Fieldmark__50_1471054373"/>
            <w:bookmarkEnd w:id="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9. Please describe your method of pest control in the greenhouse(s).</w:t>
            </w:r>
            <w:r>
              <w:rPr>
                <w:rFonts w:cs="Radio Canada;Radio Canada" w:ascii="Radio Canada;Radio Canada" w:hAnsi="Radio Canada;Radio Canada"/>
                <w:b/>
                <w:bCs/>
                <w:sz w:val="18"/>
                <w:szCs w:val="18"/>
              </w:rPr>
              <w:t xml:space="preserve">* </w:t>
            </w:r>
          </w:p>
          <w:p>
            <w:pPr>
              <w:pStyle w:val="Normal"/>
              <w:spacing w:lineRule="auto" w:line="240" w:before="0" w:after="0"/>
              <w:ind w:left="284" w:hanging="0"/>
              <w:rPr>
                <w:rFonts w:ascii="Radio Canada;Radio Canada" w:hAnsi="Radio Canada;Radio Canada" w:cs="Radio Canada;Radio Canada"/>
                <w:sz w:val="18"/>
                <w:szCs w:val="18"/>
                <w:highlight w:val="yellow"/>
              </w:rPr>
            </w:pPr>
            <w:r>
              <w:fldChar w:fldCharType="begin">
                <w:ffData>
                  <w:name w:val="Text3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 w:name="__Fieldmark__52_1471054373"/>
            <w:bookmarkStart w:id="28" w:name="__Fieldmark__52_1471054373"/>
            <w:bookmarkEnd w:id="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070" w:hRule="atLeast"/>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240" w:hanging="24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 xml:space="preserve">*Please list any products used, including sanitizing/cleaning and pest control products, in </w:t>
            </w:r>
            <w:r>
              <w:rPr>
                <w:rFonts w:cs="Radio Canada;Radio Canada" w:ascii="Radio Canada;Radio Canada" w:hAnsi="Radio Canada;Radio Canada"/>
                <w:b/>
                <w:i/>
                <w:iCs/>
                <w:sz w:val="20"/>
                <w:szCs w:val="20"/>
                <w:u w:val="single"/>
              </w:rPr>
              <w:t>Section 5</w:t>
            </w:r>
            <w:r>
              <w:rPr>
                <w:rFonts w:cs="Radio Canada;Radio Canada" w:ascii="Radio Canada;Radio Canada" w:hAnsi="Radio Canada;Radio Canada"/>
                <w:b/>
                <w:i/>
                <w:iCs/>
                <w:sz w:val="20"/>
                <w:szCs w:val="20"/>
              </w:rPr>
              <w:t xml:space="preserve"> (inputs)</w:t>
            </w:r>
            <w:r>
              <w:rPr>
                <w:rFonts w:cs="Radio Canada;Radio Canada" w:ascii="Radio Canada;Radio Canada" w:hAnsi="Radio Canada;Radio Canada"/>
                <w:b/>
                <w:sz w:val="20"/>
                <w:szCs w:val="20"/>
              </w:rPr>
              <w:t xml:space="preserve"> of the </w:t>
            </w:r>
            <w:r>
              <w:rPr>
                <w:rFonts w:cs="Radio Canada;Radio Canada" w:ascii="Radio Canada;Radio Canada" w:hAnsi="Radio Canada;Radio Canada"/>
                <w:b/>
                <w:i/>
                <w:iCs/>
                <w:sz w:val="20"/>
                <w:szCs w:val="20"/>
                <w:u w:val="single"/>
              </w:rPr>
              <w:t>Garden-Greenhouse</w:t>
            </w:r>
            <w:r>
              <w:rPr>
                <w:rFonts w:cs="Radio Canada;Radio Canada" w:ascii="Radio Canada;Radio Canada" w:hAnsi="Radio Canada;Radio Canada"/>
                <w:b/>
                <w:sz w:val="20"/>
                <w:szCs w:val="20"/>
              </w:rPr>
              <w:t xml:space="preserve"> </w:t>
            </w:r>
            <w:r>
              <w:rPr>
                <w:rFonts w:cs="Radio Canada;Radio Canada" w:ascii="Radio Canada;Radio Canada" w:hAnsi="Radio Canada;Radio Canada"/>
                <w:b/>
                <w:i/>
                <w:sz w:val="20"/>
                <w:szCs w:val="20"/>
                <w:u w:val="single"/>
              </w:rPr>
              <w:t>Organic System Plan Annual Update</w:t>
            </w:r>
            <w:r>
              <w:rPr>
                <w:rFonts w:cs="Radio Canada;Radio Canada" w:ascii="Radio Canada;Radio Canada" w:hAnsi="Radio Canada;Radio Canada"/>
                <w:b/>
                <w:i/>
                <w:sz w:val="20"/>
                <w:szCs w:val="20"/>
              </w:rPr>
              <w:t xml:space="preserve"> </w:t>
            </w:r>
            <w:r>
              <w:rPr>
                <w:rFonts w:cs="Radio Canada;Radio Canada" w:ascii="Radio Canada;Radio Canada" w:hAnsi="Radio Canada;Radio Canada"/>
                <w:b/>
                <w:sz w:val="20"/>
                <w:szCs w:val="20"/>
              </w:rPr>
              <w:t>and attach labels for each product.</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bl>
    <w:p>
      <w:pPr>
        <w:pStyle w:val="Normal"/>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r>
      <w:r>
        <w:br w:type="page"/>
      </w:r>
    </w:p>
    <w:p>
      <w:pPr>
        <w:pStyle w:val="Normal"/>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 xml:space="preserve">SECTION 3:  Outdoor Production Area Management                      </w:t>
      </w:r>
      <w:r>
        <w:fldChar w:fldCharType="begin">
          <w:ffData>
            <w:name w:val="Check1"/>
            <w:enabled/>
            <w:calcOnExit w:val="0"/>
            <w:checkBox>
              <w:sizeAuto/>
            </w:checkBox>
          </w:ffData>
        </w:fldChar>
      </w:r>
      <w:r>
        <w:rPr>
          <w:sz w:val="24"/>
          <w:spacing w:val="20"/>
          <w:b/>
          <w:szCs w:val="24"/>
          <w:rFonts w:cs="Radio Canada;Radio Canada" w:ascii="Radio Canada;Radio Canada" w:hAnsi="Radio Canada;Radio Canada"/>
        </w:rPr>
        <w:instrText xml:space="preserve"> FORMCHECKBOX </w:instrText>
      </w:r>
      <w:r>
        <w:rPr>
          <w:sz w:val="24"/>
          <w:spacing w:val="20"/>
          <w:b/>
          <w:szCs w:val="24"/>
          <w:rFonts w:cs="Radio Canada;Radio Canada" w:ascii="Radio Canada;Radio Canada" w:hAnsi="Radio Canada;Radio Canada"/>
        </w:rPr>
        <w:fldChar w:fldCharType="separate"/>
      </w:r>
      <w:bookmarkStart w:id="29" w:name="__Fieldmark__53_1471054373"/>
      <w:bookmarkStart w:id="30" w:name="__Fieldmark__53_1471054373"/>
      <w:bookmarkEnd w:id="30"/>
      <w:r>
        <w:rPr>
          <w:rFonts w:cs="Radio Canada;Radio Canada" w:ascii="Radio Canada;Radio Canada" w:hAnsi="Radio Canada;Radio Canada"/>
          <w:b/>
          <w:spacing w:val="20"/>
          <w:sz w:val="24"/>
          <w:szCs w:val="24"/>
        </w:rPr>
      </w:r>
      <w:r>
        <w:rPr>
          <w:sz w:val="24"/>
          <w:spacing w:val="20"/>
          <w:b/>
          <w:szCs w:val="24"/>
          <w:rFonts w:cs="Radio Canada;Radio Canada" w:ascii="Radio Canada;Radio Canada" w:hAnsi="Radio Canada;Radio Canada"/>
        </w:rPr>
        <w:fldChar w:fldCharType="end"/>
      </w:r>
      <w:r>
        <w:rPr>
          <w:rFonts w:cs="Radio Canada;Radio Canada" w:ascii="Radio Canada;Radio Canada" w:hAnsi="Radio Canada;Radio Canada"/>
          <w:b/>
          <w:spacing w:val="20"/>
          <w:sz w:val="24"/>
          <w:szCs w:val="24"/>
        </w:rPr>
        <w:t xml:space="preserve"> Not Applicable x </w:t>
      </w:r>
    </w:p>
    <w:tbl>
      <w:tblPr>
        <w:tblW w:w="10985" w:type="dxa"/>
        <w:jc w:val="left"/>
        <w:tblInd w:w="-118" w:type="dxa"/>
        <w:tblLayout w:type="fixed"/>
        <w:tblCellMar>
          <w:top w:w="0" w:type="dxa"/>
          <w:left w:w="108" w:type="dxa"/>
          <w:bottom w:w="0" w:type="dxa"/>
          <w:right w:w="108" w:type="dxa"/>
        </w:tblCellMar>
      </w:tblPr>
      <w:tblGrid>
        <w:gridCol w:w="9185"/>
        <w:gridCol w:w="1800"/>
      </w:tblGrid>
      <w:tr>
        <w:trPr>
          <w:trHeight w:val="1800" w:hRule="atLeast"/>
        </w:trPr>
        <w:tc>
          <w:tcPr>
            <w:tcW w:w="9185" w:type="dxa"/>
            <w:tcBorders>
              <w:top w:val="single" w:sz="4" w:space="0" w:color="000000"/>
              <w:left w:val="single" w:sz="4" w:space="0" w:color="000000"/>
              <w:bottom w:val="single" w:sz="4" w:space="0" w:color="000000"/>
            </w:tcBorders>
          </w:tcPr>
          <w:p>
            <w:pPr>
              <w:pStyle w:val="Normal"/>
              <w:spacing w:lineRule="auto" w:line="240" w:before="0" w:after="0"/>
              <w:rPr/>
            </w:pPr>
            <w:r>
              <w:rPr>
                <w:rFonts w:cs="Radio Canada;Radio Canada" w:ascii="Radio Canada;Radio Canada" w:hAnsi="Radio Canada;Radio Canada"/>
                <w:b/>
                <w:i/>
                <w:sz w:val="18"/>
                <w:szCs w:val="18"/>
              </w:rPr>
              <w:t>This section should be completed for all crop production that takes place outdoor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Are outdoor production areas directly adjoining conventional agricultural fields?</w:t>
            </w:r>
          </w:p>
          <w:p>
            <w:pPr>
              <w:pStyle w:val="Normal"/>
              <w:spacing w:lineRule="auto" w:line="240" w:before="0" w:after="0"/>
              <w:ind w:left="72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hat types of buffer zones (crop, tree lines, grass strips, etc.) do you maintain around your organic plots?  </w:t>
            </w:r>
            <w:r>
              <w:fldChar w:fldCharType="begin">
                <w:ffData>
                  <w:name w:val="Text9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b/>
                <w:sz w:val="18"/>
                <w:szCs w:val="18"/>
              </w:rPr>
              <w:t>Please clearly identify all necessary buffer zones on the field ma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i/>
                <w:i/>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 w:name="__Fieldmark__55_1471054373"/>
            <w:bookmarkStart w:id="32" w:name="__Fieldmark__55_1471054373"/>
            <w:bookmarkEnd w:id="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3" w:name="__Fieldmark__56_1471054373"/>
            <w:bookmarkStart w:id="34" w:name="__Fieldmark__56_1471054373"/>
            <w:bookmarkEnd w:id="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39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 xml:space="preserve">2.  Are your buffers a minimum of 8 meters/28 fe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Cs/>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5" w:name="__Fieldmark__57_1471054373"/>
            <w:bookmarkStart w:id="36" w:name="__Fieldmark__57_1471054373"/>
            <w:bookmarkEnd w:id="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7" w:name="__Fieldmark__58_1471054373"/>
            <w:bookmarkStart w:id="38" w:name="__Fieldmark__58_1471054373"/>
            <w:bookmarkEnd w:id="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3.  How are the buffers managed (plowed down, let stand, harvested, etc.)?</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9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1098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If buffers are harvested*, what is done with this crop and how is commingling avoided where applicable?</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9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305" w:hRule="atLeast"/>
        </w:trPr>
        <w:tc>
          <w:tcPr>
            <w:tcW w:w="10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Please maintain buffer harvest and disposal records.</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268"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5.  Do you implement additional safeguards (posted signs along roadways, written notification to government authorities, written notification to aerial spray companies, etc.) other than buffers in order to prevent accidental contamination?</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safeguard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0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9" w:name="__Fieldmark__62_1471054373"/>
            <w:bookmarkStart w:id="40" w:name="__Fieldmark__62_1471054373"/>
            <w:bookmarkEnd w:id="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1" w:name="__Fieldmark__63_1471054373"/>
            <w:bookmarkStart w:id="42" w:name="__Fieldmark__63_1471054373"/>
            <w:bookmarkEnd w:id="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bl>
    <w:p>
      <w:pPr>
        <w:pStyle w:val="Normal"/>
        <w:spacing w:before="0" w:after="0"/>
        <w:rPr>
          <w:rFonts w:ascii="Radio Canada;Radio Canada" w:hAnsi="Radio Canada;Radio Canada" w:cs="Radio Canada;Radio Canada"/>
          <w:b/>
          <w:b/>
          <w:spacing w:val="20"/>
          <w:sz w:val="20"/>
          <w:szCs w:val="20"/>
        </w:rPr>
      </w:pPr>
      <w:r>
        <w:rPr>
          <w:rFonts w:cs="Radio Canada;Radio Canada" w:ascii="Radio Canada;Radio Canada" w:hAnsi="Radio Canada;Radio Canada"/>
          <w:b/>
          <w:spacing w:val="20"/>
          <w:sz w:val="20"/>
          <w:szCs w:val="20"/>
        </w:rPr>
      </w:r>
    </w:p>
    <w:p>
      <w:pPr>
        <w:pStyle w:val="Normal"/>
        <w:spacing w:before="0" w:after="0"/>
        <w:rPr>
          <w:rFonts w:ascii="Radio Canada;Radio Canada" w:hAnsi="Radio Canada;Radio Canada" w:cs="Radio Canada;Radio Canada"/>
          <w:b/>
          <w:b/>
          <w:spacing w:val="20"/>
          <w:sz w:val="28"/>
          <w:szCs w:val="28"/>
        </w:rPr>
      </w:pPr>
      <w:r>
        <w:rPr>
          <w:rFonts w:cs="Radio Canada;Radio Canada" w:ascii="Radio Canada;Radio Canada" w:hAnsi="Radio Canada;Radio Canada"/>
          <w:b/>
          <w:spacing w:val="20"/>
          <w:sz w:val="28"/>
          <w:szCs w:val="28"/>
        </w:rPr>
        <w:t xml:space="preserve">SECTION 4: Outdoor Crop Production Management                      </w:t>
      </w:r>
      <w:r>
        <w:fldChar w:fldCharType="begin">
          <w:ffData>
            <w:name w:val="Check1"/>
            <w:enabled/>
            <w:calcOnExit w:val="0"/>
            <w:checkBox>
              <w:sizeAuto/>
            </w:checkBox>
          </w:ffData>
        </w:fldChar>
      </w:r>
      <w:r>
        <w:rPr>
          <w:sz w:val="28"/>
          <w:spacing w:val="20"/>
          <w:b/>
          <w:szCs w:val="28"/>
          <w:rFonts w:cs="Radio Canada;Radio Canada" w:ascii="Radio Canada;Radio Canada" w:hAnsi="Radio Canada;Radio Canada"/>
        </w:rPr>
        <w:instrText xml:space="preserve"> FORMCHECKBOX </w:instrText>
      </w:r>
      <w:r>
        <w:rPr>
          <w:sz w:val="28"/>
          <w:spacing w:val="20"/>
          <w:b/>
          <w:szCs w:val="28"/>
          <w:rFonts w:cs="Radio Canada;Radio Canada" w:ascii="Radio Canada;Radio Canada" w:hAnsi="Radio Canada;Radio Canada"/>
        </w:rPr>
        <w:fldChar w:fldCharType="separate"/>
      </w:r>
      <w:bookmarkStart w:id="43" w:name="__Fieldmark__64_1471054373"/>
      <w:bookmarkStart w:id="44" w:name="__Fieldmark__64_1471054373"/>
      <w:bookmarkEnd w:id="44"/>
      <w:r>
        <w:rPr>
          <w:rFonts w:cs="Radio Canada;Radio Canada" w:ascii="Radio Canada;Radio Canada" w:hAnsi="Radio Canada;Radio Canada"/>
          <w:b/>
          <w:spacing w:val="20"/>
          <w:sz w:val="28"/>
          <w:szCs w:val="28"/>
        </w:rPr>
      </w:r>
      <w:r>
        <w:rPr>
          <w:sz w:val="28"/>
          <w:spacing w:val="20"/>
          <w:b/>
          <w:szCs w:val="28"/>
          <w:rFonts w:cs="Radio Canada;Radio Canada" w:ascii="Radio Canada;Radio Canada" w:hAnsi="Radio Canada;Radio Canada"/>
        </w:rPr>
        <w:fldChar w:fldCharType="end"/>
      </w:r>
      <w:r>
        <w:rPr>
          <w:rFonts w:cs="Radio Canada;Radio Canada" w:ascii="Radio Canada;Radio Canada" w:hAnsi="Radio Canada;Radio Canada"/>
          <w:b/>
          <w:spacing w:val="20"/>
          <w:sz w:val="28"/>
          <w:szCs w:val="28"/>
        </w:rPr>
        <w:t xml:space="preserve"> Not Applicable</w:t>
      </w:r>
    </w:p>
    <w:tbl>
      <w:tblPr>
        <w:tblW w:w="10975" w:type="dxa"/>
        <w:jc w:val="left"/>
        <w:tblInd w:w="-113" w:type="dxa"/>
        <w:tblLayout w:type="fixed"/>
        <w:tblCellMar>
          <w:top w:w="0" w:type="dxa"/>
          <w:left w:w="108" w:type="dxa"/>
          <w:bottom w:w="0" w:type="dxa"/>
          <w:right w:w="108" w:type="dxa"/>
        </w:tblCellMar>
      </w:tblPr>
      <w:tblGrid>
        <w:gridCol w:w="9018"/>
        <w:gridCol w:w="21"/>
        <w:gridCol w:w="141"/>
        <w:gridCol w:w="1795"/>
      </w:tblGrid>
      <w:tr>
        <w:trPr/>
        <w:tc>
          <w:tcPr>
            <w:tcW w:w="109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A.  FERTILITY:</w:t>
            </w:r>
          </w:p>
        </w:tc>
      </w:tr>
      <w:tr>
        <w:trPr>
          <w:trHeight w:val="1701"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Please describe the fertility program you have in place for garden production.</w:t>
            </w:r>
          </w:p>
          <w:p>
            <w:pPr>
              <w:pStyle w:val="Normal"/>
              <w:spacing w:lineRule="auto" w:line="240" w:before="0" w:after="0"/>
              <w:ind w:left="270" w:hanging="0"/>
              <w:rPr>
                <w:rFonts w:ascii="Radio Canada;Radio Canada" w:hAnsi="Radio Canada;Radio Canada" w:cs="Radio Canada;Radio Canada"/>
                <w:b/>
                <w:b/>
                <w:color w:val="0070C0"/>
                <w:sz w:val="18"/>
                <w:szCs w:val="18"/>
              </w:rPr>
            </w:pPr>
            <w:r>
              <w:fldChar w:fldCharType="begin">
                <w:ffData>
                  <w:name w:val="Text10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27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22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2.</w:t>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If you source manure/compost (including a product containing manure) from off-farm</w:t>
            </w:r>
            <w:r>
              <w:rPr>
                <w:rFonts w:cs="Radio Canada;Radio Canada" w:ascii="Radio Canada;Radio Canada" w:hAnsi="Radio Canada;Radio Canada"/>
                <w:b/>
                <w:bCs/>
                <w:sz w:val="18"/>
                <w:szCs w:val="18"/>
              </w:rPr>
              <w:t>*</w:t>
            </w:r>
            <w:r>
              <w:rPr>
                <w:rFonts w:cs="Radio Canada;Radio Canada" w:ascii="Radio Canada;Radio Canada" w:hAnsi="Radio Canada;Radio Canada"/>
                <w:sz w:val="18"/>
                <w:szCs w:val="18"/>
              </w:rPr>
              <w:t>, please list each source of the manure and indicate if the source is a certified organic facility (and by whom certified).  Also indicate the type of animal producing manure and the type of livestock management system providing the manure (feed lot, finishing operation, hog confinement, etc.).</w:t>
            </w:r>
          </w:p>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fldChar w:fldCharType="begin">
                <w:ffData>
                  <w:name w:val="Text3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 xml:space="preserve">*Please submit </w:t>
            </w:r>
            <w:r>
              <w:rPr>
                <w:rFonts w:cs="Radio Canada;Radio Canada" w:ascii="Radio Canada;Radio Canada" w:hAnsi="Radio Canada;Radio Canada"/>
                <w:b/>
                <w:iCs/>
                <w:sz w:val="18"/>
                <w:szCs w:val="18"/>
              </w:rPr>
              <w:t>a completed</w:t>
            </w:r>
            <w:r>
              <w:rPr>
                <w:rFonts w:cs="Radio Canada;Radio Canada" w:ascii="Radio Canada;Radio Canada" w:hAnsi="Radio Canada;Radio Canada"/>
                <w:b/>
                <w:i/>
                <w:sz w:val="18"/>
                <w:szCs w:val="18"/>
              </w:rPr>
              <w:t xml:space="preserve"> TCO Cert Off-Farm Manure Affidavit form, or equivalent, </w:t>
            </w:r>
            <w:r>
              <w:rPr>
                <w:rFonts w:cs="Radio Canada;Radio Canada" w:ascii="Radio Canada;Radio Canada" w:hAnsi="Radio Canada;Radio Canada"/>
                <w:b/>
                <w:iCs/>
                <w:sz w:val="18"/>
                <w:szCs w:val="18"/>
              </w:rPr>
              <w:t>prior to use for off-farm manure</w:t>
            </w:r>
            <w:r>
              <w:rPr>
                <w:rFonts w:cs="Radio Canada;Radio Canada" w:ascii="Radio Canada;Radio Canada" w:hAnsi="Radio Canada;Radio Canada"/>
                <w:b/>
                <w:sz w:val="18"/>
                <w:szCs w:val="18"/>
              </w:rPr>
              <w:t>.</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20"/>
                <w:szCs w:val="20"/>
                <w:rFonts w:cs="Radio Canada;Radio Canada" w:ascii="Radio Canada;Radio Canada" w:hAnsi="Radio Canada;Radio Canada"/>
              </w:rPr>
              <w:instrText xml:space="preserve"> FORMCHECKBOX </w:instrText>
            </w:r>
            <w:r>
              <w:rPr>
                <w:sz w:val="20"/>
                <w:szCs w:val="20"/>
                <w:rFonts w:cs="Radio Canada;Radio Canada" w:ascii="Radio Canada;Radio Canada" w:hAnsi="Radio Canada;Radio Canada"/>
              </w:rPr>
              <w:fldChar w:fldCharType="separate"/>
            </w:r>
            <w:bookmarkStart w:id="45" w:name="__Fieldmark__67_1471054373"/>
            <w:bookmarkStart w:id="46" w:name="__Fieldmark__67_1471054373"/>
            <w:bookmarkEnd w:id="46"/>
            <w:r>
              <w:rPr>
                <w:rFonts w:cs="Radio Canada;Radio Canada" w:ascii="Radio Canada;Radio Canada" w:hAnsi="Radio Canada;Radio Canada"/>
                <w:sz w:val="20"/>
                <w:szCs w:val="20"/>
              </w:rPr>
            </w:r>
            <w:r>
              <w:rPr>
                <w:sz w:val="20"/>
                <w:szCs w:val="20"/>
                <w:rFonts w:cs="Radio Canada;Radio Canada" w:ascii="Radio Canada;Radio Canada" w:hAnsi="Radio Canada;Radio Canada"/>
              </w:rPr>
              <w:fldChar w:fldCharType="end"/>
            </w:r>
            <w:r>
              <w:rPr>
                <w:rFonts w:cs="Radio Canada;Radio Canada" w:ascii="Radio Canada;Radio Canada" w:hAnsi="Radio Canada;Radio Canada"/>
                <w:sz w:val="20"/>
                <w:szCs w:val="20"/>
              </w:rPr>
              <w:t xml:space="preserve"> Not Applicable</w:t>
            </w:r>
          </w:p>
        </w:tc>
      </w:tr>
      <w:tr>
        <w:trPr/>
        <w:tc>
          <w:tcPr>
            <w:tcW w:w="109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18"/>
                <w:szCs w:val="18"/>
              </w:rPr>
              <w:t>B.  PEST/DISEASE/WEED CONTROL:</w:t>
            </w:r>
          </w:p>
        </w:tc>
      </w:tr>
      <w:tr>
        <w:trPr>
          <w:trHeight w:val="1440"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at are your most common pest, disease and weed problem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0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2.  Please provide a brief narrative description of how you control pest, disease and weed problems in your gardens</w:t>
            </w:r>
            <w:r>
              <w:rPr>
                <w:rFonts w:cs="Radio Canada;Radio Canada" w:ascii="Radio Canada;Radio Canada" w:hAnsi="Radio Canada;Radio Canada"/>
                <w:b/>
                <w:bCs/>
                <w:sz w:val="18"/>
                <w:szCs w:val="18"/>
              </w:rPr>
              <w:t>*</w:t>
            </w:r>
            <w:r>
              <w:rPr>
                <w:rFonts w:cs="Radio Canada;Radio Canada" w:ascii="Radio Canada;Radio Canada" w:hAnsi="Radio Canada;Radio Canada"/>
                <w:sz w:val="18"/>
                <w:szCs w:val="18"/>
              </w:rPr>
              <w:t>.</w:t>
            </w:r>
          </w:p>
          <w:p>
            <w:pPr>
              <w:pStyle w:val="Normal"/>
              <w:spacing w:lineRule="auto" w:line="240" w:before="0" w:after="0"/>
              <w:ind w:left="270" w:hanging="0"/>
              <w:rPr>
                <w:rFonts w:ascii="Radio Canada;Radio Canada" w:hAnsi="Radio Canada;Radio Canada" w:cs="Radio Canada;Radio Canada"/>
                <w:b/>
                <w:b/>
                <w:strike/>
                <w:sz w:val="18"/>
                <w:szCs w:val="18"/>
              </w:rPr>
            </w:pPr>
            <w:r>
              <w:fldChar w:fldCharType="begin">
                <w:ffData>
                  <w:name w:val="Text10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3.  Do you keep records pertaining to your control program (i.e., monitoring records, dates for use of products, problem issues, etc.?</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7" w:name="__Fieldmark__70_1471054373"/>
            <w:bookmarkStart w:id="48" w:name="__Fieldmark__70_1471054373"/>
            <w:bookmarkEnd w:id="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49" w:name="__Fieldmark__71_1471054373"/>
            <w:bookmarkStart w:id="50" w:name="__Fieldmark__71_1471054373"/>
            <w:bookmarkEnd w:id="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9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18"/>
                <w:szCs w:val="18"/>
              </w:rPr>
              <w:t>C.  WATER:</w:t>
            </w:r>
          </w:p>
        </w:tc>
      </w:tr>
      <w:tr>
        <w:trPr>
          <w:trHeight w:val="14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Is water used anywhere in the operation for organic production?</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what is the source of water and how is the water us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05"/>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1" w:name="__Fieldmark__73_1471054373"/>
            <w:bookmarkStart w:id="52" w:name="__Fieldmark__73_1471054373"/>
            <w:bookmarkEnd w:id="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3" w:name="__Fieldmark__74_1471054373"/>
            <w:bookmarkStart w:id="54" w:name="__Fieldmark__74_1471054373"/>
            <w:bookmarkEnd w:id="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Are irrigation lines used for production?</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are soluble fertilizers added to the irrigation water?</w:t>
            </w:r>
          </w:p>
          <w:p>
            <w:pPr>
              <w:pStyle w:val="Normal"/>
              <w:spacing w:lineRule="auto" w:line="240" w:before="0" w:after="0"/>
              <w:ind w:left="270" w:hanging="0"/>
              <w:rPr>
                <w:rFonts w:ascii="Radio Canada;Radio Canada" w:hAnsi="Radio Canada;Radio Canada" w:cs="Radio Canada;Radio Canada"/>
                <w:b/>
                <w:b/>
                <w:strike/>
                <w:sz w:val="18"/>
                <w:szCs w:val="18"/>
              </w:rPr>
            </w:pPr>
            <w:r>
              <w:rPr>
                <w:rFonts w:cs="Radio Canada;Radio Canada" w:ascii="Radio Canada;Radio Canada" w:hAnsi="Radio Canada;Radio Canada"/>
                <w:b/>
                <w:strike/>
                <w:sz w:val="18"/>
                <w:szCs w:val="18"/>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5" w:name="__Fieldmark__75_1471054373"/>
            <w:bookmarkStart w:id="56" w:name="__Fieldmark__75_1471054373"/>
            <w:bookmarkEnd w:id="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7" w:name="__Fieldmark__76_1471054373"/>
            <w:bookmarkStart w:id="58" w:name="__Fieldmark__76_1471054373"/>
            <w:bookmarkEnd w:id="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9" w:name="__Fieldmark__77_1471054373"/>
            <w:bookmarkStart w:id="60" w:name="__Fieldmark__77_1471054373"/>
            <w:bookmarkEnd w:id="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1" w:name="__Fieldmark__78_1471054373"/>
            <w:bookmarkStart w:id="62" w:name="__Fieldmark__78_1471054373"/>
            <w:bookmarkEnd w:id="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Is chlorinated water used for final rinsing of vegetables, fruits and/or herbs?</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indicate normal residual chlorine level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0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3" w:name="__Fieldmark__80_1471054373"/>
            <w:bookmarkStart w:id="64" w:name="__Fieldmark__80_1471054373"/>
            <w:bookmarkEnd w:id="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5" w:name="__Fieldmark__81_1471054373"/>
            <w:bookmarkStart w:id="66" w:name="__Fieldmark__81_1471054373"/>
            <w:bookmarkEnd w:id="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Do you experience any water contamination problems?</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the nature of the problems and the measures that are being taken to correct the situation.</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0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7" w:name="__Fieldmark__83_1471054373"/>
            <w:bookmarkStart w:id="68" w:name="__Fieldmark__83_1471054373"/>
            <w:bookmarkEnd w:id="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69" w:name="__Fieldmark__84_1471054373"/>
            <w:bookmarkStart w:id="70" w:name="__Fieldmark__84_1471054373"/>
            <w:bookmarkEnd w:id="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Is treated lumber used for any installations involved in organic production/handling?</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describe how/where the treated lumber is used in the operation:</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0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1" w:name="__Fieldmark__86_1471054373"/>
            <w:bookmarkStart w:id="72" w:name="__Fieldmark__86_1471054373"/>
            <w:bookmarkEnd w:id="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3" w:name="__Fieldmark__87_1471054373"/>
            <w:bookmarkStart w:id="74" w:name="__Fieldmark__87_1471054373"/>
            <w:bookmarkEnd w:id="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134" w:hRule="atLeast"/>
        </w:trPr>
        <w:tc>
          <w:tcPr>
            <w:tcW w:w="901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6.  Is mulch used anywhere in the production of organic vegetables/fruits/herbs?</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w:t>
            </w:r>
          </w:p>
          <w:p>
            <w:pPr>
              <w:pStyle w:val="Normal"/>
              <w:spacing w:lineRule="auto" w:line="240" w:before="0" w:after="0"/>
              <w:ind w:left="270" w:hanging="0"/>
              <w:rPr/>
            </w:pPr>
            <w:r>
              <w:rPr>
                <w:rFonts w:cs="Radio Canada;Radio Canada" w:ascii="Radio Canada;Radio Canada" w:hAnsi="Radio Canada;Radio Canada"/>
                <w:sz w:val="18"/>
                <w:szCs w:val="18"/>
              </w:rPr>
              <w:t>a. what type of material is in the mulch (i.e., wood chips, straw, newspaper, plastic, etc.)?</w:t>
            </w:r>
          </w:p>
          <w:p>
            <w:pPr>
              <w:pStyle w:val="Normal"/>
              <w:spacing w:lineRule="auto" w:line="240" w:before="0" w:after="0"/>
              <w:ind w:left="270" w:hanging="0"/>
              <w:rPr>
                <w:rFonts w:ascii="Radio Canada;Radio Canada" w:hAnsi="Radio Canada;Radio Canada" w:cs="Radio Canada;Radio Canada"/>
                <w:bCs/>
                <w:color w:val="000000"/>
                <w:sz w:val="18"/>
                <w:szCs w:val="18"/>
              </w:rPr>
            </w:pPr>
            <w:r>
              <w:fldChar w:fldCharType="begin">
                <w:ffData>
                  <w:name w:val="Text10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57"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5" w:name="__Fieldmark__89_1471054373"/>
            <w:bookmarkStart w:id="76" w:name="__Fieldmark__89_1471054373"/>
            <w:bookmarkEnd w:id="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7" w:name="__Fieldmark__90_1471054373"/>
            <w:bookmarkStart w:id="78" w:name="__Fieldmark__90_1471054373"/>
            <w:bookmarkEnd w:id="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67" w:hRule="atLeast"/>
        </w:trPr>
        <w:tc>
          <w:tcPr>
            <w:tcW w:w="9018" w:type="dxa"/>
            <w:tcBorders>
              <w:left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bCs/>
                <w:sz w:val="18"/>
                <w:szCs w:val="18"/>
              </w:rPr>
              <w:t xml:space="preserve">b. </w:t>
            </w:r>
            <w:r>
              <w:rPr>
                <w:rFonts w:cs="Radio Canada;Radio Canada" w:ascii="Radio Canada;Radio Canada" w:hAnsi="Radio Canada;Radio Canada"/>
                <w:bCs/>
                <w:color w:val="000000"/>
                <w:sz w:val="18"/>
                <w:szCs w:val="18"/>
              </w:rPr>
              <w:t>If plastic mulch is used, do you keep records for the removal of the mulch annually?</w:t>
            </w:r>
          </w:p>
        </w:tc>
        <w:tc>
          <w:tcPr>
            <w:tcW w:w="1957" w:type="dxa"/>
            <w:gridSpan w:val="3"/>
            <w:tcBorders>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79" w:name="__Fieldmark__91_1471054373"/>
            <w:bookmarkStart w:id="80" w:name="__Fieldmark__91_1471054373"/>
            <w:bookmarkEnd w:id="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1" w:name="__Fieldmark__92_1471054373"/>
            <w:bookmarkStart w:id="82" w:name="__Fieldmark__92_1471054373"/>
            <w:bookmarkEnd w:id="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3" w:name="__Fieldmark__93_1471054373"/>
            <w:bookmarkStart w:id="84" w:name="__Fieldmark__93_1471054373"/>
            <w:bookmarkEnd w:id="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67" w:hRule="atLeast"/>
        </w:trPr>
        <w:tc>
          <w:tcPr>
            <w:tcW w:w="9018" w:type="dxa"/>
            <w:tcBorders>
              <w:left w:val="single" w:sz="4" w:space="0" w:color="000000"/>
              <w:right w:val="single" w:sz="4" w:space="0" w:color="000000"/>
            </w:tcBorders>
          </w:tcPr>
          <w:p>
            <w:pPr>
              <w:pStyle w:val="Normal"/>
              <w:spacing w:lineRule="auto" w:line="240" w:before="0" w:after="0"/>
              <w:ind w:left="426" w:hanging="142"/>
              <w:rPr>
                <w:rFonts w:ascii="Radio Canada;Radio Canada" w:hAnsi="Radio Canada;Radio Canada" w:cs="Radio Canada;Radio Canada"/>
                <w:bCs/>
                <w:sz w:val="18"/>
                <w:szCs w:val="18"/>
                <w:highlight w:val="yellow"/>
              </w:rPr>
            </w:pPr>
            <w:r>
              <w:rPr>
                <w:rFonts w:cs="Radio Canada;Radio Canada" w:ascii="Radio Canada;Radio Canada" w:hAnsi="Radio Canada;Radio Canada"/>
                <w:sz w:val="18"/>
                <w:szCs w:val="18"/>
              </w:rPr>
              <w:t>c. If you use newspaper or other recycled paper for mulch, do you use paper with glossy or colored inks?</w:t>
            </w:r>
          </w:p>
        </w:tc>
        <w:tc>
          <w:tcPr>
            <w:tcW w:w="1957" w:type="dxa"/>
            <w:gridSpan w:val="3"/>
            <w:tcBorders>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5" w:name="__Fieldmark__94_1471054373"/>
            <w:bookmarkStart w:id="86" w:name="__Fieldmark__94_1471054373"/>
            <w:bookmarkEnd w:id="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highlight w:val="yellow"/>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7" w:name="__Fieldmark__95_1471054373"/>
            <w:bookmarkStart w:id="88" w:name="__Fieldmark__95_1471054373"/>
            <w:bookmarkEnd w:id="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89" w:name="__Fieldmark__96_1471054373"/>
            <w:bookmarkStart w:id="90" w:name="__Fieldmark__96_1471054373"/>
            <w:bookmarkEnd w:id="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709" w:hRule="atLeast"/>
        </w:trPr>
        <w:tc>
          <w:tcPr>
            <w:tcW w:w="9018" w:type="dxa"/>
            <w:tcBorders>
              <w:left w:val="single" w:sz="4" w:space="0" w:color="000000"/>
              <w:bottom w:val="single" w:sz="4" w:space="0" w:color="000000"/>
              <w:right w:val="single" w:sz="4" w:space="0" w:color="000000"/>
            </w:tcBorders>
          </w:tcPr>
          <w:p>
            <w:pPr>
              <w:pStyle w:val="Normal"/>
              <w:spacing w:lineRule="auto" w:line="240" w:before="0" w:after="0"/>
              <w:ind w:left="426" w:hanging="142"/>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d. If mulch is used and obtained off-farm, what is the source of the mulch? </w:t>
            </w:r>
            <w:r>
              <w:fldChar w:fldCharType="begin">
                <w:ffData>
                  <w:name w:val="Text3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57" w:type="dxa"/>
            <w:gridSpan w:val="3"/>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1" w:name="__Fieldmark__98_1471054373"/>
            <w:bookmarkStart w:id="92" w:name="__Fieldmark__98_1471054373"/>
            <w:bookmarkEnd w:id="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70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Radio Canada;Radio Canada" w:hAnsi="Radio Canada;Radio Canada" w:cs="Radio Canada;Radio Canada"/>
                <w:sz w:val="18"/>
                <w:szCs w:val="18"/>
              </w:rPr>
            </w:pPr>
            <w:r>
              <w:rPr>
                <w:rFonts w:cs="Radio Canada;Radio Canada" w:ascii="Radio Canada;Radio Canada" w:hAnsi="Radio Canada;Radio Canada"/>
                <w:sz w:val="18"/>
                <w:szCs w:val="18"/>
              </w:rPr>
              <w:t>e. If applicable, is documentation maintained to verify that off-site mulch is free from prohibited material?</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highlight w:val="yellow"/>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3" w:name="__Fieldmark__99_1471054373"/>
            <w:bookmarkStart w:id="94" w:name="__Fieldmark__99_1471054373"/>
            <w:bookmarkEnd w:id="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5" w:name="__Fieldmark__100_1471054373"/>
            <w:bookmarkStart w:id="96" w:name="__Fieldmark__100_1471054373"/>
            <w:bookmarkEnd w:id="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7" w:name="__Fieldmark__101_1471054373"/>
            <w:bookmarkStart w:id="98" w:name="__Fieldmark__101_1471054373"/>
            <w:bookmarkEnd w:id="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86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Radio Canada;Radio Canada" w:ascii="Radio Canada;Radio Canada" w:hAnsi="Radio Canada;Radio Canada"/>
                <w:sz w:val="18"/>
                <w:szCs w:val="18"/>
              </w:rPr>
              <w:t>7.  Please briefly describe the management of the mulch (i.e., when applied, how used, how/if removed, etc.).</w:t>
            </w:r>
          </w:p>
          <w:p>
            <w:pPr>
              <w:pStyle w:val="Normal"/>
              <w:spacing w:lineRule="auto" w:line="240" w:before="0" w:after="0"/>
              <w:ind w:left="284" w:hanging="0"/>
              <w:rPr>
                <w:rFonts w:ascii="Radio Canada;Radio Canada" w:hAnsi="Radio Canada;Radio Canada" w:cs="Radio Canada;Radio Canada"/>
                <w:b/>
                <w:b/>
                <w:color w:val="0070C0"/>
                <w:sz w:val="18"/>
                <w:szCs w:val="18"/>
              </w:rPr>
            </w:pPr>
            <w:r>
              <w:fldChar w:fldCharType="begin">
                <w:ffData>
                  <w:name w:val="Text11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99" w:name="__Fieldmark__103_1471054373"/>
            <w:bookmarkStart w:id="100" w:name="__Fieldmark__103_1471054373"/>
            <w:bookmarkEnd w:id="1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971" w:hRule="atLeast"/>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bCs/>
                <w:sz w:val="20"/>
                <w:szCs w:val="20"/>
                <w:highlight w:val="yellow"/>
              </w:rPr>
            </w:pPr>
            <w:r>
              <w:rPr>
                <w:rFonts w:eastAsia="Radio Canada;Radio Canada" w:cs="Radio Canada;Radio Canada" w:ascii="Radio Canada;Radio Canada" w:hAnsi="Radio Canada;Radio Canada"/>
                <w:sz w:val="18"/>
                <w:szCs w:val="18"/>
                <w:highlight w:val="yellow"/>
              </w:rPr>
              <w:t xml:space="preserve"> </w:t>
            </w:r>
            <w:r>
              <w:rPr>
                <w:rFonts w:cs="Radio Canada;Radio Canada" w:ascii="Radio Canada;Radio Canada" w:hAnsi="Radio Canada;Radio Canada"/>
                <w:sz w:val="18"/>
                <w:szCs w:val="18"/>
                <w:highlight w:val="yellow"/>
              </w:rPr>
              <w:br/>
            </w:r>
            <w:r>
              <w:rPr>
                <w:rFonts w:cs="Radio Canada;Radio Canada" w:ascii="Radio Canada;Radio Canada" w:hAnsi="Radio Canada;Radio Canada"/>
                <w:b/>
                <w:bCs/>
                <w:sz w:val="20"/>
                <w:szCs w:val="20"/>
              </w:rPr>
              <w:t xml:space="preserve">*Please list any products used, including soluble fertilizers added to irrigation water and pest/disease/weed control products, in </w:t>
            </w:r>
            <w:r>
              <w:rPr>
                <w:rFonts w:cs="Radio Canada;Radio Canada" w:ascii="Radio Canada;Radio Canada" w:hAnsi="Radio Canada;Radio Canada"/>
                <w:b/>
                <w:bCs/>
                <w:i/>
                <w:iCs/>
                <w:sz w:val="20"/>
                <w:szCs w:val="20"/>
              </w:rPr>
              <w:t xml:space="preserve">Section 5 (inputs) </w:t>
            </w:r>
            <w:r>
              <w:rPr>
                <w:rFonts w:cs="Radio Canada;Radio Canada" w:ascii="Radio Canada;Radio Canada" w:hAnsi="Radio Canada;Radio Canada"/>
                <w:b/>
                <w:bCs/>
                <w:sz w:val="20"/>
                <w:szCs w:val="20"/>
              </w:rPr>
              <w:t>of the</w:t>
            </w:r>
            <w:r>
              <w:rPr>
                <w:rFonts w:cs="Radio Canada;Radio Canada" w:ascii="Radio Canada;Radio Canada" w:hAnsi="Radio Canada;Radio Canada"/>
                <w:b/>
                <w:bCs/>
                <w:i/>
                <w:iCs/>
                <w:sz w:val="20"/>
                <w:szCs w:val="20"/>
              </w:rPr>
              <w:t xml:space="preserve"> Garden-Greenhouse Organic System Plan Annual Update</w:t>
            </w:r>
            <w:r>
              <w:rPr>
                <w:rFonts w:cs="Radio Canada;Radio Canada" w:ascii="Radio Canada;Radio Canada" w:hAnsi="Radio Canada;Radio Canada"/>
                <w:b/>
                <w:bCs/>
                <w:sz w:val="20"/>
                <w:szCs w:val="20"/>
              </w:rPr>
              <w:t xml:space="preserve"> and attach labels for each product.</w:t>
            </w:r>
          </w:p>
        </w:tc>
      </w:tr>
      <w:tr>
        <w:trPr/>
        <w:tc>
          <w:tcPr>
            <w:tcW w:w="10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rogram Specific Questions:</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pPr>
            <w:r>
              <w:rPr>
                <w:rFonts w:cs="Radio Canada;Radio Canada" w:ascii="Radio Canada;Radio Canada" w:hAnsi="Radio Canada;Radio Canada"/>
                <w:b/>
                <w:sz w:val="18"/>
                <w:szCs w:val="18"/>
              </w:rPr>
              <w:t xml:space="preserve">CARTV:  </w:t>
            </w:r>
            <w:r>
              <w:rPr>
                <w:rFonts w:cs="Radio Canada;Radio Canada" w:ascii="Radio Canada;Radio Canada" w:hAnsi="Radio Canada;Radio Canada"/>
                <w:sz w:val="18"/>
                <w:szCs w:val="18"/>
              </w:rPr>
              <w:t>If water is used for washing produce/greenhouse equipment, attach current water tests.</w:t>
            </w:r>
          </w:p>
        </w:tc>
      </w:tr>
    </w:tbl>
    <w:p>
      <w:pPr>
        <w:pStyle w:val="Normal"/>
        <w:rPr>
          <w:rFonts w:ascii="Radio Canada;Radio Canada" w:hAnsi="Radio Canada;Radio Canada" w:cs="Radio Canada;Radio Canada"/>
          <w:b/>
          <w:b/>
          <w:spacing w:val="20"/>
          <w:sz w:val="18"/>
          <w:szCs w:val="18"/>
        </w:rPr>
      </w:pPr>
      <w:r>
        <w:rPr>
          <w:rFonts w:cs="Radio Canada;Radio Canada" w:ascii="Radio Canada;Radio Canada" w:hAnsi="Radio Canada;Radio Canada"/>
          <w:b/>
          <w:spacing w:val="20"/>
          <w:sz w:val="18"/>
          <w:szCs w:val="18"/>
        </w:rPr>
      </w:r>
    </w:p>
    <w:p>
      <w:pPr>
        <w:pStyle w:val="Normal"/>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5:  Handling</w:t>
      </w:r>
    </w:p>
    <w:tbl>
      <w:tblPr>
        <w:tblW w:w="10975" w:type="dxa"/>
        <w:jc w:val="left"/>
        <w:tblInd w:w="-113" w:type="dxa"/>
        <w:tblLayout w:type="fixed"/>
        <w:tblCellMar>
          <w:top w:w="0" w:type="dxa"/>
          <w:left w:w="108" w:type="dxa"/>
          <w:bottom w:w="0" w:type="dxa"/>
          <w:right w:w="108" w:type="dxa"/>
        </w:tblCellMar>
      </w:tblPr>
      <w:tblGrid>
        <w:gridCol w:w="1548"/>
        <w:gridCol w:w="1800"/>
        <w:gridCol w:w="1080"/>
        <w:gridCol w:w="1530"/>
        <w:gridCol w:w="858"/>
        <w:gridCol w:w="1122"/>
        <w:gridCol w:w="1170"/>
        <w:gridCol w:w="67"/>
        <w:gridCol w:w="1800"/>
      </w:tblGrid>
      <w:tr>
        <w:trPr/>
        <w:tc>
          <w:tcPr>
            <w:tcW w:w="10975"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270" w:hanging="270"/>
              <w:rPr/>
            </w:pPr>
            <w:r>
              <w:rPr>
                <w:rFonts w:cs="Radio Canada;Radio Canada" w:ascii="Radio Canada;Radio Canada" w:hAnsi="Radio Canada;Radio Canada"/>
                <w:b/>
                <w:sz w:val="20"/>
                <w:szCs w:val="20"/>
              </w:rPr>
              <w:t xml:space="preserve">A.  EQUIPMENT:  </w:t>
            </w:r>
            <w:r>
              <w:rPr>
                <w:rFonts w:cs="Radio Canada;Radio Canada" w:ascii="Radio Canada;Radio Canada" w:hAnsi="Radio Canada;Radio Canada"/>
                <w:i/>
                <w:sz w:val="20"/>
                <w:szCs w:val="20"/>
              </w:rPr>
              <w:t>To prevent commingling and contamination, all equipment (handling units, etc.) used in organic vegetable/fruit/herb production must be free of non-organic residues and prohibited materials.  Equipment used for both organic and non-organic production (</w:t>
            </w:r>
            <w:r>
              <w:rPr>
                <w:rFonts w:cs="Radio Canada;Radio Canada" w:ascii="Radio Canada;Radio Canada" w:hAnsi="Radio Canada;Radio Canada"/>
                <w:b/>
                <w:i/>
                <w:sz w:val="20"/>
                <w:szCs w:val="20"/>
              </w:rPr>
              <w:t>including equipment used to harvest buffer zones</w:t>
            </w:r>
            <w:r>
              <w:rPr>
                <w:rFonts w:cs="Radio Canada;Radio Canada" w:ascii="Radio Canada;Radio Canada" w:hAnsi="Radio Canada;Radio Canada"/>
                <w:i/>
                <w:sz w:val="20"/>
                <w:szCs w:val="20"/>
              </w:rPr>
              <w:t xml:space="preserve">) must be cleaned prior to use on organic crops.  </w:t>
            </w:r>
            <w:r>
              <w:rPr>
                <w:rFonts w:cs="Radio Canada;Radio Canada" w:ascii="Radio Canada;Radio Canada" w:hAnsi="Radio Canada;Radio Canada"/>
                <w:b/>
                <w:i/>
                <w:sz w:val="20"/>
                <w:szCs w:val="20"/>
              </w:rPr>
              <w:t xml:space="preserve">Records documenting the cleaning of equipment </w:t>
            </w:r>
            <w:r>
              <w:rPr>
                <w:rFonts w:cs="Radio Canada;Radio Canada" w:ascii="Radio Canada;Radio Canada" w:hAnsi="Radio Canada;Radio Canada"/>
                <w:b/>
                <w:i/>
                <w:sz w:val="20"/>
                <w:szCs w:val="20"/>
                <w:u w:val="single"/>
              </w:rPr>
              <w:t>must</w:t>
            </w:r>
            <w:r>
              <w:rPr>
                <w:rFonts w:cs="Radio Canada;Radio Canada" w:ascii="Radio Canada;Radio Canada" w:hAnsi="Radio Canada;Radio Canada"/>
                <w:b/>
                <w:i/>
                <w:sz w:val="20"/>
                <w:szCs w:val="20"/>
              </w:rPr>
              <w:t xml:space="preserve"> be maintained.</w:t>
            </w:r>
          </w:p>
        </w:tc>
      </w:tr>
      <w:tr>
        <w:trPr>
          <w:trHeight w:val="288"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Radio Canada" w:hAnsi="Radio Canada;Radio Canada" w:cs="Radio Canada;Radio Canada"/>
                <w:sz w:val="18"/>
                <w:szCs w:val="18"/>
              </w:rPr>
            </w:pPr>
            <w:r>
              <w:rPr>
                <w:rFonts w:cs="Radio Canada;Radio Canada" w:ascii="Radio Canada;Radio Canada" w:hAnsi="Radio Canada;Radio Canada"/>
                <w:sz w:val="18"/>
                <w:szCs w:val="18"/>
              </w:rPr>
              <w:t>1.  Is equipment used only for organic crops (not in buffers or on conventional/transitional plots nor to handle non-organic s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1" w:name="__Fieldmark__104_1471054373"/>
            <w:bookmarkStart w:id="102" w:name="__Fieldmark__104_1471054373"/>
            <w:bookmarkEnd w:id="1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3" w:name="__Fieldmark__105_1471054373"/>
            <w:bookmarkStart w:id="104" w:name="__Fieldmark__105_1471054373"/>
            <w:bookmarkEnd w:id="1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268"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Is any custom equipment used/hired (planting, harvesting, etc.)?</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please list custom equipment/service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5" w:name="__Fieldmark__107_1471054373"/>
            <w:bookmarkStart w:id="106" w:name="__Fieldmark__107_1471054373"/>
            <w:bookmarkEnd w:id="1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7" w:name="__Fieldmark__108_1471054373"/>
            <w:bookmarkStart w:id="108" w:name="__Fieldmark__108_1471054373"/>
            <w:bookmarkEnd w:id="1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576"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3.  Are clean-out logs kept for all equipment (including custom equipment) that is used for both organic and non-organic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09" w:name="__Fieldmark__109_1471054373"/>
            <w:bookmarkStart w:id="110" w:name="__Fieldmark__109_1471054373"/>
            <w:bookmarkEnd w:id="1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1" w:name="__Fieldmark__110_1471054373"/>
            <w:bookmarkStart w:id="112" w:name="__Fieldmark__110_1471054373"/>
            <w:bookmarkEnd w:id="1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2268"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Radio Canada;Radio Canada" w:ascii="Radio Canada;Radio Canada" w:hAnsi="Radio Canada;Radio Canada"/>
                <w:sz w:val="18"/>
                <w:szCs w:val="18"/>
              </w:rPr>
              <w:t>4.  Could any equipment you use have been contaminated by previous uses (e.g., purchased used equipment)?</w:t>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describe the issue and the measures taken to ensure that the risk of contamination was addressed and note if measures were documented.</w:t>
            </w:r>
          </w:p>
          <w:p>
            <w:pPr>
              <w:pStyle w:val="Normal"/>
              <w:spacing w:lineRule="auto" w:line="240" w:before="0" w:after="0"/>
              <w:ind w:left="270" w:hanging="0"/>
              <w:rPr>
                <w:rFonts w:ascii="Radio Canada;Radio Canada" w:hAnsi="Radio Canada;Radio Canada" w:cs="Radio Canada;Radio Canada"/>
                <w:b/>
                <w:b/>
                <w:color w:val="0070C0"/>
                <w:sz w:val="18"/>
                <w:szCs w:val="18"/>
              </w:rPr>
            </w:pPr>
            <w:r>
              <w:fldChar w:fldCharType="begin">
                <w:ffData>
                  <w:name w:val="Text11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p>
            <w:pPr>
              <w:pStyle w:val="Normal"/>
              <w:spacing w:lineRule="auto" w:line="240" w:before="0" w:after="0"/>
              <w:ind w:left="270" w:hanging="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3" w:name="__Fieldmark__112_1471054373"/>
            <w:bookmarkStart w:id="114" w:name="__Fieldmark__112_1471054373"/>
            <w:bookmarkEnd w:id="1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5" w:name="__Fieldmark__113_1471054373"/>
            <w:bookmarkStart w:id="116" w:name="__Fieldmark__113_1471054373"/>
            <w:bookmarkEnd w:id="1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975"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B.  HARVEST:</w:t>
            </w:r>
          </w:p>
        </w:tc>
      </w:tr>
      <w:tr>
        <w:trPr>
          <w:trHeight w:val="1440" w:hRule="atLeast"/>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1.  Describe your harvesting methods and the steps taken to protect organic crops from commingling and contamination during harvest.</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2.  What kind of harvest records are kept to document harvest dates, amounts, etc.?</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75" w:type="dxa"/>
            <w:gridSpan w:val="9"/>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at type(s) of handling unit(s) are used for harvesting?</w:t>
            </w:r>
          </w:p>
        </w:tc>
      </w:tr>
      <w:tr>
        <w:trPr/>
        <w:tc>
          <w:tcPr>
            <w:tcW w:w="4428" w:type="dxa"/>
            <w:gridSpan w:val="3"/>
            <w:tcBorders>
              <w:left w:val="single" w:sz="4" w:space="0" w:color="000000"/>
            </w:tcBorders>
          </w:tcPr>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7" w:name="__Fieldmark__116_1471054373"/>
            <w:bookmarkStart w:id="118" w:name="__Fieldmark__116_1471054373"/>
            <w:bookmarkEnd w:id="1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waxed boxes</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19" w:name="__Fieldmark__117_1471054373"/>
            <w:bookmarkStart w:id="120" w:name="__Fieldmark__117_1471054373"/>
            <w:bookmarkEnd w:id="1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ooden tote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1" w:name="__Fieldmark__118_1471054373"/>
            <w:bookmarkStart w:id="122" w:name="__Fieldmark__118_1471054373"/>
            <w:bookmarkEnd w:id="1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 containers</w:t>
            </w:r>
          </w:p>
        </w:tc>
        <w:tc>
          <w:tcPr>
            <w:tcW w:w="6547" w:type="dxa"/>
            <w:gridSpan w:val="6"/>
            <w:tcBorders>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3" w:name="__Fieldmark__119_1471054373"/>
            <w:bookmarkStart w:id="124" w:name="__Fieldmark__119_1471054373"/>
            <w:bookmarkEnd w:id="1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5-gallon buckets</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5" w:name="__Fieldmark__120_1471054373"/>
            <w:bookmarkStart w:id="126" w:name="__Fieldmark__120_1471054373"/>
            <w:bookmarkEnd w:id="1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rPr>
              <w:t xml:space="preserve">   </w:t>
            </w:r>
          </w:p>
        </w:tc>
      </w:tr>
      <w:tr>
        <w:trPr>
          <w:trHeight w:val="283" w:hRule="atLeast"/>
        </w:trPr>
        <w:tc>
          <w:tcPr>
            <w:tcW w:w="10975"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i/>
                <w:i/>
                <w:iCs/>
                <w:sz w:val="18"/>
                <w:szCs w:val="18"/>
              </w:rPr>
            </w:pPr>
            <w:r>
              <w:rPr>
                <w:rFonts w:eastAsia="Radio Canada;Radio Canada" w:cs="Radio Canada;Radio Canada" w:ascii="Radio Canada;Radio Canada" w:hAnsi="Radio Canada;Radio Canada"/>
                <w:b/>
                <w:bCs/>
                <w:sz w:val="18"/>
                <w:szCs w:val="18"/>
              </w:rPr>
              <w:t xml:space="preserve">     </w:t>
            </w:r>
            <w:r>
              <w:rPr>
                <w:rFonts w:cs="Radio Canada;Radio Canada" w:ascii="Radio Canada;Radio Canada" w:hAnsi="Radio Canada;Radio Canada"/>
                <w:b/>
                <w:bCs/>
                <w:i/>
                <w:iCs/>
                <w:sz w:val="18"/>
                <w:szCs w:val="18"/>
              </w:rPr>
              <w:t>Please submit food grade documentation for containers and plastics.</w:t>
            </w:r>
          </w:p>
        </w:tc>
      </w:tr>
      <w:tr>
        <w:trPr>
          <w:trHeight w:val="1276"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4.  Are handling units new or used?</w:t>
            </w:r>
          </w:p>
          <w:p>
            <w:pPr>
              <w:pStyle w:val="Normal"/>
              <w:spacing w:lineRule="auto" w:line="240" w:before="0" w:after="0"/>
              <w:ind w:left="270" w:hanging="0"/>
              <w:rPr/>
            </w:pPr>
            <w:r>
              <w:rPr>
                <w:rFonts w:cs="Radio Canada;Radio Canada" w:ascii="Radio Canada;Radio Canada" w:hAnsi="Radio Canada;Radio Canada"/>
                <w:sz w:val="18"/>
                <w:szCs w:val="18"/>
                <w:u w:val="single"/>
              </w:rPr>
              <w:t>If used</w:t>
            </w:r>
            <w:r>
              <w:rPr>
                <w:rFonts w:cs="Radio Canada;Radio Canada" w:ascii="Radio Canada;Radio Canada" w:hAnsi="Radio Canada;Radio Canada"/>
                <w:sz w:val="18"/>
                <w:szCs w:val="18"/>
              </w:rPr>
              <w:t>, what did they contain prior to organic use?</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1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7" w:name="__Fieldmark__123_1471054373"/>
            <w:bookmarkStart w:id="128" w:name="__Fieldmark__123_1471054373"/>
            <w:bookmarkEnd w:id="1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ew    </w:t>
            </w: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29" w:name="__Fieldmark__124_1471054373"/>
            <w:bookmarkStart w:id="130" w:name="__Fieldmark__124_1471054373"/>
            <w:bookmarkEnd w:id="13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d</w:t>
            </w:r>
          </w:p>
        </w:tc>
      </w:tr>
      <w:tr>
        <w:trPr/>
        <w:tc>
          <w:tcPr>
            <w:tcW w:w="10975"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t>C.  POST-HARVEST HANDLING:</w:t>
            </w:r>
          </w:p>
        </w:tc>
      </w:tr>
      <w:tr>
        <w:trPr>
          <w:trHeight w:val="1440" w:hRule="atLeast"/>
        </w:trPr>
        <w:tc>
          <w:tcPr>
            <w:tcW w:w="9175" w:type="dxa"/>
            <w:gridSpan w:val="8"/>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t>1. a. Describe your post-harvest handling procedures and equipment, including any refrigeration, washing, dehydration and/or packaging procedures:</w:t>
            </w:r>
            <w:r>
              <w:rPr>
                <w:rFonts w:cs="Radio Canada;Radio Canada" w:ascii="Radio Canada;Radio Canada" w:hAnsi="Radio Canada;Radio Canada"/>
                <w:b/>
                <w:bCs/>
                <w:sz w:val="18"/>
                <w:szCs w:val="18"/>
              </w:rPr>
              <w:t>*</w:t>
            </w:r>
          </w:p>
          <w:p>
            <w:pPr>
              <w:pStyle w:val="Normal"/>
              <w:spacing w:lineRule="auto" w:line="240" w:before="0" w:after="0"/>
              <w:ind w:left="270" w:hanging="30"/>
              <w:rPr>
                <w:rFonts w:ascii="Radio Canada;Radio Canada" w:hAnsi="Radio Canada;Radio Canada" w:cs="Radio Canada;Radio Canada"/>
                <w:sz w:val="18"/>
                <w:szCs w:val="18"/>
              </w:rPr>
            </w:pPr>
            <w:r>
              <w:fldChar w:fldCharType="begin">
                <w:ffData>
                  <w:name w:val="Text4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ind w:left="-14" w:hanging="0"/>
              <w:rPr>
                <w:rFonts w:ascii="Radio Canada;Radio Canada" w:hAnsi="Radio Canada;Radio Canada" w:cs="Radio Canada;Radio Canada"/>
                <w:b/>
                <w:b/>
                <w:i/>
                <w:i/>
                <w:sz w:val="18"/>
                <w:szCs w:val="18"/>
                <w:u w:val="single"/>
              </w:rPr>
            </w:pPr>
            <w:r>
              <w:rPr>
                <w:rFonts w:cs="Radio Canada;Radio Canada" w:ascii="Radio Canada;Radio Canada" w:hAnsi="Radio Canada;Radio Canada"/>
                <w:b/>
                <w:i/>
                <w:sz w:val="18"/>
                <w:szCs w:val="18"/>
                <w:u w:val="single"/>
              </w:rPr>
            </w:r>
          </w:p>
        </w:tc>
      </w:tr>
      <w:tr>
        <w:trPr>
          <w:trHeight w:val="576" w:hRule="atLeast"/>
        </w:trPr>
        <w:tc>
          <w:tcPr>
            <w:tcW w:w="9175" w:type="dxa"/>
            <w:gridSpan w:val="8"/>
            <w:tcBorders>
              <w:left w:val="single" w:sz="4" w:space="0" w:color="000000"/>
              <w:bottom w:val="single" w:sz="4" w:space="0" w:color="000000"/>
              <w:right w:val="single" w:sz="4" w:space="0" w:color="000000"/>
            </w:tcBorders>
          </w:tcPr>
          <w:p>
            <w:pPr>
              <w:pStyle w:val="Normal"/>
              <w:spacing w:lineRule="auto" w:line="240" w:before="0" w:after="0"/>
              <w:ind w:left="270" w:hanging="0"/>
              <w:rPr/>
            </w:pPr>
            <w:r>
              <w:rPr>
                <w:rFonts w:cs="Radio Canada;Radio Canada" w:ascii="Radio Canada;Radio Canada" w:hAnsi="Radio Canada;Radio Canada"/>
                <w:bCs/>
                <w:sz w:val="18"/>
                <w:szCs w:val="18"/>
                <w:u w:val="single"/>
              </w:rPr>
              <w:t>b. If washing of post-harvest products is part of the procedure, is documentation maintained verifying that the water is potable?</w:t>
            </w:r>
          </w:p>
          <w:p>
            <w:pPr>
              <w:pStyle w:val="Normal"/>
              <w:spacing w:lineRule="auto" w:line="240" w:before="0" w:after="0"/>
              <w:rPr>
                <w:rFonts w:ascii="Radio Canada;Radio Canada" w:hAnsi="Radio Canada;Radio Canada" w:cs="Radio Canada;Radio Canada"/>
                <w:bCs/>
                <w:sz w:val="18"/>
                <w:szCs w:val="18"/>
                <w:u w:val="single"/>
              </w:rPr>
            </w:pPr>
            <w:r>
              <w:rPr>
                <w:rFonts w:cs="Radio Canada;Radio Canada" w:ascii="Radio Canada;Radio Canada" w:hAnsi="Radio Canada;Radio Canada"/>
                <w:bCs/>
                <w:sz w:val="18"/>
                <w:szCs w:val="18"/>
                <w:u w:val="single"/>
              </w:rPr>
            </w:r>
          </w:p>
        </w:tc>
        <w:tc>
          <w:tcPr>
            <w:tcW w:w="1800" w:type="dxa"/>
            <w:tcBorders>
              <w:left w:val="single" w:sz="4" w:space="0" w:color="000000"/>
              <w:bottom w:val="single" w:sz="4" w:space="0" w:color="000000"/>
              <w:right w:val="single" w:sz="4" w:space="0" w:color="000000"/>
            </w:tcBorders>
          </w:tcPr>
          <w:p>
            <w:pPr>
              <w:pStyle w:val="Normal"/>
              <w:spacing w:lineRule="auto" w:line="240" w:before="0" w:after="0"/>
              <w:ind w:left="270" w:hanging="27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1" w:name="__Fieldmark__126_1471054373"/>
            <w:bookmarkStart w:id="132" w:name="__Fieldmark__126_1471054373"/>
            <w:bookmarkEnd w:id="1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3" w:name="__Fieldmark__127_1471054373"/>
            <w:bookmarkStart w:id="134" w:name="__Fieldmark__127_1471054373"/>
            <w:bookmarkEnd w:id="1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5" w:name="__Fieldmark__128_1471054373"/>
            <w:bookmarkStart w:id="136" w:name="__Fieldmark__128_1471054373"/>
            <w:bookmarkEnd w:id="1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p>
            <w:pPr>
              <w:pStyle w:val="Normal"/>
              <w:spacing w:lineRule="auto" w:line="240" w:before="0" w:after="0"/>
              <w:ind w:left="270" w:hanging="27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r>
      <w:tr>
        <w:trPr>
          <w:trHeight w:val="1701"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Is either the post-harvest area or handling equipment used for both organic and non-organic product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xml:space="preserve"> describe measures taken to prevent commingling and contamination and the type of documentation maintaine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4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7" w:name="__Fieldmark__130_1471054373"/>
            <w:bookmarkStart w:id="138" w:name="__Fieldmark__130_1471054373"/>
            <w:bookmarkEnd w:id="1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39" w:name="__Fieldmark__131_1471054373"/>
            <w:bookmarkStart w:id="140" w:name="__Fieldmark__131_1471054373"/>
            <w:bookmarkEnd w:id="1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10975" w:type="dxa"/>
            <w:gridSpan w:val="9"/>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Check types of packaging material used:</w:t>
            </w:r>
          </w:p>
        </w:tc>
      </w:tr>
      <w:tr>
        <w:trPr/>
        <w:tc>
          <w:tcPr>
            <w:tcW w:w="3348" w:type="dxa"/>
            <w:gridSpan w:val="2"/>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1" w:name="__Fieldmark__132_1471054373"/>
            <w:bookmarkStart w:id="142" w:name="__Fieldmark__132_1471054373"/>
            <w:bookmarkEnd w:id="1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lk</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3" w:name="__Fieldmark__133_1471054373"/>
            <w:bookmarkStart w:id="144" w:name="__Fieldmark__133_1471054373"/>
            <w:bookmarkEnd w:id="1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per</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5" w:name="__Fieldmark__134_1471054373"/>
            <w:bookmarkStart w:id="146" w:name="__Fieldmark__134_1471054373"/>
            <w:bookmarkEnd w:id="1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ardboard</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7" w:name="__Fieldmark__135_1471054373"/>
            <w:bookmarkStart w:id="148" w:name="__Fieldmark__135_1471054373"/>
            <w:bookmarkEnd w:id="1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oo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49" w:name="__Fieldmark__136_1471054373"/>
            <w:bookmarkStart w:id="150" w:name="__Fieldmark__136_1471054373"/>
            <w:bookmarkEnd w:id="1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lass</w:t>
            </w:r>
          </w:p>
        </w:tc>
        <w:tc>
          <w:tcPr>
            <w:tcW w:w="3468" w:type="dxa"/>
            <w:gridSpan w:val="3"/>
            <w:tcBorders>
              <w:bottom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1" w:name="__Fieldmark__137_1471054373"/>
            <w:bookmarkStart w:id="152" w:name="__Fieldmark__137_1471054373"/>
            <w:bookmarkEnd w:id="1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etal</w:t>
            </w:r>
          </w:p>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3" w:name="__Fieldmark__138_1471054373"/>
            <w:bookmarkStart w:id="154" w:name="__Fieldmark__138_1471054373"/>
            <w:bookmarkEnd w:id="1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oil</w:t>
            </w:r>
          </w:p>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5" w:name="__Fieldmark__139_1471054373"/>
            <w:bookmarkStart w:id="156" w:name="__Fieldmark__139_1471054373"/>
            <w:bookmarkEnd w:id="1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lastic</w:t>
            </w:r>
          </w:p>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7" w:name="__Fieldmark__140_1471054373"/>
            <w:bookmarkStart w:id="158" w:name="__Fieldmark__140_1471054373"/>
            <w:bookmarkEnd w:id="1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axed paper</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59" w:name="__Fieldmark__141_1471054373"/>
            <w:bookmarkStart w:id="160" w:name="__Fieldmark__141_1471054373"/>
            <w:bookmarkEnd w:id="1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septic</w:t>
            </w:r>
          </w:p>
        </w:tc>
        <w:tc>
          <w:tcPr>
            <w:tcW w:w="4159" w:type="dxa"/>
            <w:gridSpan w:val="4"/>
            <w:tcBorders>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1" w:name="__Fieldmark__142_1471054373"/>
            <w:bookmarkStart w:id="162" w:name="__Fieldmark__142_1471054373"/>
            <w:bookmarkEnd w:id="1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atural fiber</w:t>
            </w:r>
          </w:p>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3" w:name="__Fieldmark__143_1471054373"/>
            <w:bookmarkStart w:id="164" w:name="__Fieldmark__143_1471054373"/>
            <w:bookmarkEnd w:id="1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ynthetic fiber</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5" w:name="__Fieldmark__144_1471054373"/>
            <w:bookmarkStart w:id="166" w:name="__Fieldmark__144_1471054373"/>
            <w:bookmarkEnd w:id="1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1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a. Is packaging food-grade?</w:t>
            </w:r>
          </w:p>
          <w:p>
            <w:pPr>
              <w:pStyle w:val="Normal"/>
              <w:spacing w:lineRule="auto" w:line="240" w:before="0" w:after="0"/>
              <w:ind w:left="270" w:hanging="0"/>
              <w:rPr>
                <w:rFonts w:ascii="Radio Canada;Radio Canada" w:hAnsi="Radio Canada;Radio Canada" w:cs="Radio Canada;Radio Canada"/>
                <w:sz w:val="18"/>
                <w:szCs w:val="18"/>
              </w:rPr>
            </w:pPr>
            <w:r>
              <w:rPr>
                <w:rFonts w:cs="Radio Canada;Radio Canada" w:ascii="Radio Canada;Radio Canada" w:hAnsi="Radio Canada;Radio Canada"/>
                <w:sz w:val="18"/>
                <w:szCs w:val="18"/>
              </w:rPr>
              <w:t>b. Food grade status verifiable through documentation available for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7" w:name="__Fieldmark__146_1471054373"/>
            <w:bookmarkStart w:id="168" w:name="__Fieldmark__146_1471054373"/>
            <w:bookmarkEnd w:id="1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69" w:name="__Fieldmark__147_1471054373"/>
            <w:bookmarkStart w:id="170" w:name="__Fieldmark__147_1471054373"/>
            <w:bookmarkEnd w:id="1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1" w:name="__Fieldmark__148_1471054373"/>
            <w:bookmarkStart w:id="172" w:name="__Fieldmark__148_1471054373"/>
            <w:bookmarkEnd w:id="1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3" w:name="__Fieldmark__149_1471054373"/>
            <w:bookmarkStart w:id="174" w:name="__Fieldmark__149_1471054373"/>
            <w:bookmarkEnd w:id="1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080" w:hRule="atLeast"/>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In what form are finished products shipped?</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Text119"/>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479"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6.  </w:t>
            </w:r>
            <w:r>
              <w:rPr>
                <w:rFonts w:cs="Radio Canada;Radio Canada" w:ascii="Radio Canada;Radio Canada" w:hAnsi="Radio Canada;Radio Canada"/>
                <w:color w:val="000000"/>
                <w:sz w:val="18"/>
                <w:szCs w:val="18"/>
              </w:rPr>
              <w:t xml:space="preserve"> Are labels/tags used for any of your organic products</w:t>
            </w:r>
            <w:r>
              <w:rPr>
                <w:rFonts w:cs="Radio Canada;Radio Canada" w:ascii="Radio Canada;Radio Canada" w:hAnsi="Radio Canada;Radio Canada"/>
                <w:sz w:val="18"/>
                <w:szCs w:val="18"/>
              </w:rPr>
              <w:t xml:space="preserve">? </w:t>
            </w:r>
            <w:r>
              <w:rPr>
                <w:rFonts w:cs="Radio Canada;Radio Canada" w:ascii="Radio Canada;Radio Canada" w:hAnsi="Radio Canada;Radio Canada"/>
                <w:b/>
                <w:bCs/>
                <w:sz w:val="18"/>
                <w:szCs w:val="18"/>
              </w:rPr>
              <w:t>**</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84" w:hanging="284"/>
              <w:rPr>
                <w:rFonts w:ascii="Radio Canada;Radio Canada" w:hAnsi="Radio Canada;Radio Canada" w:cs="Radio Canada;Radio Canada"/>
                <w:sz w:val="18"/>
                <w:szCs w:val="18"/>
                <w:highlight w:val="yellow"/>
              </w:rPr>
            </w:pPr>
            <w:r>
              <w:rPr>
                <w:rFonts w:cs="Radio Canada;Radio Canada" w:ascii="Radio Canada;Radio Canada" w:hAnsi="Radio Canada;Radio Canada"/>
                <w:b/>
                <w:sz w:val="18"/>
                <w:szCs w:val="18"/>
              </w:rPr>
              <w:t>**If yes, please submit a sample of each type of label/tags used and a completed TCO Cert Label Approval Request form for review and approval prior to 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5" w:name="__Fieldmark__151_1471054373"/>
            <w:bookmarkStart w:id="176" w:name="__Fieldmark__151_1471054373"/>
            <w:bookmarkEnd w:id="1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7" w:name="__Fieldmark__152_1471054373"/>
            <w:bookmarkStart w:id="178" w:name="__Fieldmark__152_1471054373"/>
            <w:bookmarkEnd w:id="1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800" w:hRule="atLeast"/>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sz w:val="18"/>
                <w:szCs w:val="18"/>
              </w:rPr>
              <w:t>7.  Please provide a sample of the lot number used in your operation and describe what each component means.  If no lot is used, please describe how product that is sold can be traced back to the field/garden where it was produce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28"/>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9175" w:type="dxa"/>
            <w:gridSpan w:val="8"/>
            <w:tcBorders>
              <w:top w:val="single" w:sz="4" w:space="0" w:color="000000"/>
              <w:left w:val="single" w:sz="4" w:space="0" w:color="000000"/>
              <w:bottom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20"/>
                <w:szCs w:val="20"/>
              </w:rPr>
              <w:t>D.  PRODUCT STORAGE:</w:t>
            </w:r>
            <w:r>
              <w:rPr>
                <w:rFonts w:cs="Radio Canada;Radio Canada" w:ascii="Radio Canada;Radio Canada" w:hAnsi="Radio Canada;Radio Canada"/>
                <w:b/>
                <w:sz w:val="18"/>
                <w:szCs w:val="18"/>
              </w:rPr>
              <w:t xml:space="preserve">  </w:t>
            </w:r>
            <w:r>
              <w:rPr>
                <w:rFonts w:cs="Radio Canada;Radio Canada" w:ascii="Radio Canada;Radio Canada" w:hAnsi="Radio Canada;Radio Canada"/>
                <w:i/>
                <w:sz w:val="18"/>
                <w:szCs w:val="18"/>
              </w:rPr>
              <w:t>Operators must keep organic and non-organic products in separate storage areas and prevent commingling and contamination.  Storage records must be maintained and kept current.</w:t>
            </w:r>
          </w:p>
        </w:tc>
        <w:tc>
          <w:tcPr>
            <w:tcW w:w="1800" w:type="dxa"/>
            <w:tcBorders>
              <w:top w:val="single" w:sz="4" w:space="0" w:color="000000"/>
              <w:bottom w:val="single" w:sz="4" w:space="0" w:color="000000"/>
              <w:right w:val="single" w:sz="4" w:space="0" w:color="000000"/>
            </w:tcBorders>
            <w:shd w:fill="E7E6E6" w:val="clear"/>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179" w:name="__Fieldmark__154_1471054373"/>
            <w:bookmarkStart w:id="180" w:name="__Fieldmark__154_1471054373"/>
            <w:bookmarkEnd w:id="1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organic produce in storage</w:t>
            </w:r>
          </w:p>
        </w:tc>
      </w:tr>
      <w:tr>
        <w:trPr/>
        <w:tc>
          <w:tcPr>
            <w:tcW w:w="109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Identify all storage locations (including any rented space not under your control).  If needed, insert lines (for fillable forms) or attach additional sheets.</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STORAGE I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N-SITE OR OFF-SITE</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f off-site, please note loc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YPE OF PRODUCTS STORED</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otatoes, strawberries, et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YPE OF STORAGE</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bin, cooler,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CAPACIT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ORGANIC ONLY (OO), CONVENTIONAL ONLY (CO), or NOT DEDICATED (ND)</w:t>
            </w:r>
          </w:p>
        </w:tc>
      </w:tr>
    </w:tbl>
    <w:p>
      <w:pPr>
        <w:sectPr>
          <w:headerReference w:type="default" r:id="rId2"/>
          <w:headerReference w:type="first" r:id="rId3"/>
          <w:footerReference w:type="default" r:id="rId4"/>
          <w:footerReference w:type="first" r:id="rId5"/>
          <w:type w:val="continuous"/>
          <w:pgSz w:w="12240" w:h="15840"/>
          <w:pgMar w:left="720" w:right="720" w:gutter="0" w:header="432" w:top="720" w:footer="288" w:bottom="720"/>
          <w:formProt w:val="true"/>
          <w:titlePg/>
          <w:textDirection w:val="lrTb"/>
          <w:docGrid w:type="default" w:linePitch="360" w:charSpace="0"/>
        </w:sectPr>
      </w:pPr>
    </w:p>
    <w:tbl>
      <w:tblPr>
        <w:tblW w:w="10975" w:type="dxa"/>
        <w:jc w:val="left"/>
        <w:tblInd w:w="-113" w:type="dxa"/>
        <w:tblLayout w:type="fixed"/>
        <w:tblCellMar>
          <w:top w:w="0" w:type="dxa"/>
          <w:left w:w="108" w:type="dxa"/>
          <w:bottom w:w="0" w:type="dxa"/>
          <w:right w:w="108" w:type="dxa"/>
        </w:tblCellMar>
      </w:tblPr>
      <w:tblGrid>
        <w:gridCol w:w="1548"/>
        <w:gridCol w:w="1800"/>
        <w:gridCol w:w="2610"/>
        <w:gridCol w:w="1980"/>
        <w:gridCol w:w="1170"/>
        <w:gridCol w:w="1867"/>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70C0"/>
                <w:sz w:val="18"/>
                <w:szCs w:val="18"/>
              </w:rPr>
            </w:pPr>
            <w:r>
              <w:rPr>
                <w:rFonts w:cs="Radio Canada;Radio Canada" w:ascii="Radio Canada;Radio Canada" w:hAnsi="Radio Canada;Radio Canada"/>
                <w:b/>
                <w:color w:val="0070C0"/>
                <w:sz w:val="18"/>
                <w:szCs w:val="18"/>
              </w:rPr>
            </w:r>
          </w:p>
        </w:tc>
      </w:tr>
    </w:tbl>
    <w:p>
      <w:pPr>
        <w:sectPr>
          <w:type w:val="continuous"/>
          <w:pgSz w:w="12240" w:h="15840"/>
          <w:pgMar w:left="720" w:right="720" w:gutter="0" w:header="432" w:top="720" w:footer="288" w:bottom="720"/>
          <w:formProt w:val="false"/>
          <w:titlePg/>
          <w:textDirection w:val="lrTb"/>
          <w:docGrid w:type="default" w:linePitch="360" w:charSpace="0"/>
        </w:sectPr>
      </w:pPr>
    </w:p>
    <w:tbl>
      <w:tblPr>
        <w:tblW w:w="10975" w:type="dxa"/>
        <w:jc w:val="left"/>
        <w:tblInd w:w="-113" w:type="dxa"/>
        <w:tblLayout w:type="fixed"/>
        <w:tblCellMar>
          <w:top w:w="0" w:type="dxa"/>
          <w:left w:w="108" w:type="dxa"/>
          <w:bottom w:w="0" w:type="dxa"/>
          <w:right w:w="108" w:type="dxa"/>
        </w:tblCellMar>
      </w:tblPr>
      <w:tblGrid>
        <w:gridCol w:w="4608"/>
        <w:gridCol w:w="4567"/>
        <w:gridCol w:w="1800"/>
      </w:tblGrid>
      <w:tr>
        <w:trPr>
          <w:trHeight w:val="144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1. Is off-site storage of organic products provided by a Custom Service Provider?</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284" w:hanging="0"/>
              <w:rPr>
                <w:rFonts w:ascii="Radio Canada;Radio Canada" w:hAnsi="Radio Canada;Radio Canada" w:cs="Radio Canada;Radio Canada"/>
                <w:sz w:val="18"/>
                <w:szCs w:val="18"/>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does the Custom Service Provider maintain Attestation of Compliance to the COR documentation?</w:t>
            </w:r>
            <w:r>
              <w:rPr>
                <w:rFonts w:cs="Radio Canada;Radio Canada" w:ascii="Radio Canada;Radio Canada" w:hAnsi="Radio Canada;Radio Canada"/>
                <w:b/>
                <w:bCs/>
                <w:sz w:val="18"/>
                <w:szCs w:val="18"/>
              </w:rPr>
              <w:t xml:space="preserve"> *</w:t>
            </w:r>
          </w:p>
          <w:p>
            <w:pPr>
              <w:pStyle w:val="Normal"/>
              <w:keepNext w:val="true"/>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142" w:hanging="0"/>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u w:val="single"/>
              </w:rPr>
              <w:t>If no</w:t>
            </w:r>
            <w:r>
              <w:rPr>
                <w:rFonts w:cs="Radio Canada;Radio Canada" w:ascii="Radio Canada;Radio Canada" w:hAnsi="Radio Canada;Radio Canada"/>
                <w:sz w:val="18"/>
                <w:szCs w:val="18"/>
              </w:rPr>
              <w:t>, please respond to Questions 2, 3, 4, 5 &amp; 6 below.</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keepNext w:val="true"/>
              <w:spacing w:lineRule="auto" w:line="240" w:before="0" w:after="0"/>
              <w:ind w:left="426" w:hanging="142"/>
              <w:rPr>
                <w:rFonts w:ascii="Radio Canada;Radio Canada" w:hAnsi="Radio Canada;Radio Canada" w:cs="Radio Canada;Radio Canada"/>
                <w:b/>
                <w:b/>
                <w:bCs/>
                <w:color w:val="FF0000"/>
                <w:sz w:val="28"/>
                <w:szCs w:val="28"/>
              </w:rPr>
            </w:pPr>
            <w:r>
              <w:rPr>
                <w:rFonts w:cs="Radio Canada;Radio Canada" w:ascii="Radio Canada;Radio Canada" w:hAnsi="Radio Canada;Radio Canada"/>
                <w:b/>
                <w:bCs/>
                <w:iCs/>
                <w:sz w:val="18"/>
                <w:szCs w:val="18"/>
              </w:rPr>
              <w:t>*</w:t>
            </w:r>
            <w:r>
              <w:rPr>
                <w:rFonts w:cs="Radio Canada;Radio Canada" w:ascii="Radio Canada;Radio Canada" w:hAnsi="Radio Canada;Radio Canada"/>
                <w:iCs/>
                <w:sz w:val="18"/>
                <w:szCs w:val="18"/>
              </w:rPr>
              <w:t xml:space="preserve">If you are planning on using the </w:t>
            </w:r>
            <w:r>
              <w:rPr>
                <w:rFonts w:cs="Radio Canada;Radio Canada" w:ascii="Radio Canada;Radio Canada" w:hAnsi="Radio Canada;Radio Canada"/>
                <w:b/>
                <w:bCs/>
                <w:iCs/>
                <w:sz w:val="18"/>
                <w:szCs w:val="18"/>
              </w:rPr>
              <w:t>custom services of a contractual service provider</w:t>
            </w:r>
            <w:r>
              <w:rPr>
                <w:rFonts w:cs="Radio Canada;Radio Canada" w:ascii="Radio Canada;Radio Canada" w:hAnsi="Radio Canada;Radio Canada"/>
                <w:iCs/>
                <w:sz w:val="18"/>
                <w:szCs w:val="18"/>
              </w:rPr>
              <w:t xml:space="preserve"> which </w:t>
            </w:r>
            <w:r>
              <w:rPr>
                <w:rFonts w:cs="Radio Canada;Radio Canada" w:ascii="Radio Canada;Radio Canada" w:hAnsi="Radio Canada;Radio Canada"/>
                <w:b/>
                <w:i/>
                <w:iCs/>
                <w:sz w:val="18"/>
                <w:szCs w:val="18"/>
                <w:u w:val="single"/>
              </w:rPr>
              <w:t>does not</w:t>
            </w:r>
            <w:r>
              <w:rPr>
                <w:rFonts w:cs="Radio Canada;Radio Canada" w:ascii="Radio Canada;Radio Canada" w:hAnsi="Radio Canada;Radio Canada"/>
                <w:b/>
                <w:i/>
                <w:iCs/>
                <w:sz w:val="18"/>
                <w:szCs w:val="18"/>
              </w:rPr>
              <w:t xml:space="preserve"> hold an Attestation of Compliance </w:t>
            </w:r>
            <w:r>
              <w:rPr>
                <w:rFonts w:cs="Radio Canada;Radio Canada" w:ascii="Radio Canada;Radio Canada" w:hAnsi="Radio Canada;Radio Canada"/>
                <w:iCs/>
                <w:sz w:val="18"/>
                <w:szCs w:val="18"/>
              </w:rPr>
              <w:t xml:space="preserve">the </w:t>
            </w:r>
            <w:r>
              <w:rPr>
                <w:rFonts w:cs="Radio Canada;Radio Canada" w:ascii="Radio Canada;Radio Canada" w:hAnsi="Radio Canada;Radio Canada"/>
                <w:iCs/>
                <w:sz w:val="18"/>
                <w:szCs w:val="18"/>
                <w:u w:val="single"/>
              </w:rPr>
              <w:t>service provider’s facility and activities need to be included in the annual inspection of your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09" w:name="__Fieldmark__155_1471054373"/>
            <w:bookmarkStart w:id="210" w:name="__Fieldmark__155_1471054373"/>
            <w:bookmarkEnd w:id="2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1" w:name="__Fieldmark__156_1471054373"/>
            <w:bookmarkStart w:id="212" w:name="__Fieldmark__156_1471054373"/>
            <w:bookmarkEnd w:id="2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3" w:name="__Fieldmark__157_1471054373"/>
            <w:bookmarkStart w:id="214" w:name="__Fieldmark__157_1471054373"/>
            <w:bookmarkEnd w:id="2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5" w:name="__Fieldmark__158_1471054373"/>
            <w:bookmarkStart w:id="216" w:name="__Fieldmark__158_1471054373"/>
            <w:bookmarkEnd w:id="2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30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o you use the same storage areas for organic and non-organic products?</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p>
            <w:pPr>
              <w:pStyle w:val="Normal"/>
              <w:spacing w:lineRule="auto" w:line="240" w:before="0" w:after="0"/>
              <w:ind w:left="270" w:hanging="0"/>
              <w:rPr/>
            </w:pPr>
            <w:r>
              <w:rPr>
                <w:rFonts w:cs="Radio Canada;Radio Canada" w:ascii="Radio Canada;Radio Canada" w:hAnsi="Radio Canada;Radio Canada"/>
                <w:sz w:val="18"/>
                <w:szCs w:val="18"/>
                <w:u w:val="single"/>
              </w:rPr>
              <w:t>If yes</w:t>
            </w:r>
            <w:r>
              <w:rPr>
                <w:rFonts w:cs="Radio Canada;Radio Canada" w:ascii="Radio Canada;Radio Canada" w:hAnsi="Radio Canada;Radio Canada"/>
                <w:sz w:val="18"/>
                <w:szCs w:val="18"/>
              </w:rPr>
              <w:t>, how do you segregate organic products from non-organic products in storage?</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2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7" w:name="__Fieldmark__160_1471054373"/>
            <w:bookmarkStart w:id="218" w:name="__Fieldmark__160_1471054373"/>
            <w:bookmarkEnd w:id="2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19" w:name="__Fieldmark__161_1471054373"/>
            <w:bookmarkStart w:id="220" w:name="__Fieldmark__161_1471054373"/>
            <w:bookmarkEnd w:id="2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Are storage units clearly identified and labeled for organic use?</w:t>
            </w:r>
          </w:p>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1" w:name="__Fieldmark__162_1471054373"/>
            <w:bookmarkStart w:id="222" w:name="__Fieldmark__162_1471054373"/>
            <w:bookmarkEnd w:id="22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3" w:name="__Fieldmark__163_1471054373"/>
            <w:bookmarkStart w:id="224" w:name="__Fieldmark__163_1471054373"/>
            <w:bookmarkEnd w:id="22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tc>
      </w:tr>
      <w:tr>
        <w:trPr>
          <w:trHeight w:val="1440"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How do you ensure storage units are free from non-organic residues/prohibited material prior to storage of organic crops?</w:t>
            </w:r>
          </w:p>
          <w:p>
            <w:pPr>
              <w:pStyle w:val="Normal"/>
              <w:spacing w:lineRule="auto" w:line="240" w:before="0" w:after="0"/>
              <w:ind w:left="180" w:hanging="0"/>
              <w:rPr>
                <w:rFonts w:ascii="Radio Canada;Radio Canada" w:hAnsi="Radio Canada;Radio Canada" w:cs="Radio Canada;Radio Canada"/>
                <w:sz w:val="18"/>
                <w:szCs w:val="18"/>
              </w:rPr>
            </w:pPr>
            <w:r>
              <w:fldChar w:fldCharType="begin">
                <w:ffData>
                  <w:name w:val="Text12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440" w:hRule="atLeast"/>
        </w:trPr>
        <w:tc>
          <w:tcPr>
            <w:tcW w:w="10975"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sz w:val="18"/>
                <w:szCs w:val="18"/>
              </w:rPr>
              <w:t>5.  How do you prevent/control insect and/or rodent pests in crop storage areas?</w:t>
            </w:r>
          </w:p>
          <w:p>
            <w:pPr>
              <w:pStyle w:val="Normal"/>
              <w:spacing w:lineRule="auto" w:line="240" w:before="0" w:after="0"/>
              <w:ind w:left="270" w:hanging="0"/>
              <w:rPr>
                <w:rFonts w:ascii="Radio Canada;Radio Canada" w:hAnsi="Radio Canada;Radio Canada" w:cs="Radio Canada;Radio Canada"/>
                <w:strike/>
                <w:sz w:val="18"/>
                <w:szCs w:val="18"/>
              </w:rPr>
            </w:pPr>
            <w:r>
              <w:fldChar w:fldCharType="begin">
                <w:ffData>
                  <w:name w:val="Text12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1210" w:hRule="atLeast"/>
        </w:trPr>
        <w:tc>
          <w:tcPr>
            <w:tcW w:w="10975" w:type="dxa"/>
            <w:gridSpan w:val="3"/>
            <w:tcBorders>
              <w:left w:val="single" w:sz="4" w:space="0" w:color="000000"/>
              <w:bottom w:val="single" w:sz="4" w:space="0" w:color="000000"/>
              <w:right w:val="single" w:sz="4" w:space="0" w:color="000000"/>
            </w:tcBorders>
          </w:tcPr>
          <w:p>
            <w:pPr>
              <w:pStyle w:val="Normal"/>
              <w:spacing w:lineRule="auto" w:line="240" w:before="0" w:after="0"/>
              <w:ind w:left="240" w:hanging="0"/>
              <w:rPr/>
            </w:pPr>
            <w:r>
              <w:rPr>
                <w:rFonts w:cs="Calibri" w:ascii="Radio Canada;Radio Canada" w:hAnsi="Radio Canada;Radio Canada"/>
                <w:i/>
                <w:iCs/>
                <w:sz w:val="18"/>
                <w:szCs w:val="18"/>
                <w:lang w:val="en-CA" w:eastAsia="en-CA"/>
              </w:rPr>
              <w:t>If traps/bas are used, please specifically state the location of the traps/baits and include on Maps.</w:t>
            </w:r>
            <w:r>
              <w:rPr>
                <w:rFonts w:cs="Radio Canada;Radio Canada" w:ascii="Radio Canada;Radio Canada" w:hAnsi="Radio Canada;Radio Canada"/>
                <w:color w:val="0070C0"/>
                <w:sz w:val="18"/>
                <w:szCs w:val="18"/>
              </w:rPr>
              <w:t xml:space="preserve"> </w:t>
            </w:r>
          </w:p>
          <w:p>
            <w:pPr>
              <w:pStyle w:val="Normal"/>
              <w:spacing w:lineRule="auto" w:line="240" w:before="0" w:after="0"/>
              <w:ind w:left="240" w:hanging="0"/>
              <w:rPr>
                <w:rFonts w:ascii="Radio Canada;Radio Canada" w:hAnsi="Radio Canada;Radio Canada" w:cs="Radio Canada;Radio Canada"/>
                <w:sz w:val="18"/>
                <w:szCs w:val="18"/>
              </w:rPr>
            </w:pPr>
            <w:r>
              <w:fldChar w:fldCharType="begin">
                <w:ffData>
                  <w:name w:val="Text62"/>
                  <w:enabled/>
                  <w:calcOnExit w:val="0"/>
                  <w:textInput/>
                </w:ffData>
              </w:fldChar>
            </w:r>
            <w:r>
              <w:rPr>
                <w:sz w:val="18"/>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color w:val="0070C0"/>
                <w:sz w:val="18"/>
                <w:szCs w:val="18"/>
                <w:lang w:val="en-US" w:eastAsia="en-US"/>
              </w:rPr>
            </w:r>
            <w:r>
              <w:rPr>
                <w:sz w:val="18"/>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color w:val="0070C0"/>
                <w:sz w:val="18"/>
                <w:szCs w:val="18"/>
                <w:lang w:val="en-US" w:eastAsia="en-US"/>
              </w:rPr>
              <w:t>     </w:t>
            </w:r>
            <w:r/>
            <w:r>
              <w:rPr>
                <w:sz w:val="18"/>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color w:val="0070C0"/>
                <w:sz w:val="18"/>
                <w:szCs w:val="18"/>
                <w:lang w:val="en-US" w:eastAsia="en-US"/>
              </w:rPr>
            </w:r>
          </w:p>
        </w:tc>
      </w:tr>
      <w:tr>
        <w:trPr>
          <w:trHeight w:val="567"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Radio Canada" w:hAnsi="Radio Canada;Radio Canada" w:cs="Radio Canada;Radio Canada"/>
                <w:b/>
                <w:b/>
                <w:sz w:val="18"/>
                <w:szCs w:val="18"/>
              </w:rPr>
            </w:pPr>
            <w:r>
              <w:rPr>
                <w:rFonts w:cs="Radio Canada;Radio Canada" w:ascii="Radio Canada;Radio Canada" w:hAnsi="Radio Canada;Radio Canada"/>
                <w:b/>
                <w:sz w:val="20"/>
                <w:szCs w:val="20"/>
              </w:rPr>
              <w:t xml:space="preserve">*Please list any products used, including products for post-harvest handling and pest control, in </w:t>
            </w:r>
            <w:r>
              <w:rPr>
                <w:rFonts w:cs="Radio Canada;Radio Canada" w:ascii="Radio Canada;Radio Canada" w:hAnsi="Radio Canada;Radio Canada"/>
                <w:b/>
                <w:i/>
                <w:iCs/>
                <w:sz w:val="20"/>
                <w:szCs w:val="20"/>
                <w:u w:val="single"/>
              </w:rPr>
              <w:t>Section 5</w:t>
            </w:r>
            <w:r>
              <w:rPr>
                <w:rFonts w:cs="Radio Canada;Radio Canada" w:ascii="Radio Canada;Radio Canada" w:hAnsi="Radio Canada;Radio Canada"/>
                <w:b/>
                <w:i/>
                <w:iCs/>
                <w:sz w:val="20"/>
                <w:szCs w:val="20"/>
              </w:rPr>
              <w:t xml:space="preserve"> (inputs)</w:t>
            </w:r>
            <w:r>
              <w:rPr>
                <w:rFonts w:cs="Radio Canada;Radio Canada" w:ascii="Radio Canada;Radio Canada" w:hAnsi="Radio Canada;Radio Canada"/>
                <w:b/>
                <w:sz w:val="20"/>
                <w:szCs w:val="20"/>
              </w:rPr>
              <w:t xml:space="preserve"> of the </w:t>
            </w:r>
            <w:r>
              <w:rPr>
                <w:rFonts w:cs="Radio Canada;Radio Canada" w:ascii="Radio Canada;Radio Canada" w:hAnsi="Radio Canada;Radio Canada"/>
                <w:b/>
                <w:i/>
                <w:iCs/>
                <w:sz w:val="20"/>
                <w:szCs w:val="20"/>
                <w:u w:val="single"/>
              </w:rPr>
              <w:t>Garden-Greenhouse</w:t>
            </w:r>
            <w:r>
              <w:rPr>
                <w:rFonts w:cs="Radio Canada;Radio Canada" w:ascii="Radio Canada;Radio Canada" w:hAnsi="Radio Canada;Radio Canada"/>
                <w:b/>
                <w:sz w:val="20"/>
                <w:szCs w:val="20"/>
              </w:rPr>
              <w:t xml:space="preserve"> </w:t>
            </w:r>
            <w:r>
              <w:rPr>
                <w:rFonts w:cs="Radio Canada;Radio Canada" w:ascii="Radio Canada;Radio Canada" w:hAnsi="Radio Canada;Radio Canada"/>
                <w:b/>
                <w:i/>
                <w:sz w:val="20"/>
                <w:szCs w:val="20"/>
                <w:u w:val="single"/>
              </w:rPr>
              <w:t>Organic System Plan Annual Update</w:t>
            </w:r>
            <w:r>
              <w:rPr>
                <w:rFonts w:cs="Radio Canada;Radio Canada" w:ascii="Radio Canada;Radio Canada" w:hAnsi="Radio Canada;Radio Canada"/>
                <w:b/>
                <w:i/>
                <w:sz w:val="20"/>
                <w:szCs w:val="20"/>
              </w:rPr>
              <w:t xml:space="preserve"> </w:t>
            </w:r>
            <w:r>
              <w:rPr>
                <w:rFonts w:cs="Radio Canada;Radio Canada" w:ascii="Radio Canada;Radio Canada" w:hAnsi="Radio Canada;Radio Canada"/>
                <w:b/>
                <w:sz w:val="20"/>
                <w:szCs w:val="20"/>
              </w:rPr>
              <w:t>and attach labels for each product.</w:t>
            </w:r>
          </w:p>
        </w:tc>
      </w:tr>
      <w:tr>
        <w:trPr/>
        <w:tc>
          <w:tcPr>
            <w:tcW w:w="1097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sz w:val="20"/>
                <w:szCs w:val="20"/>
              </w:rPr>
              <w:t>E.  TRANSPORTATION:</w:t>
            </w:r>
          </w:p>
        </w:tc>
      </w:tr>
      <w:tr>
        <w:trPr>
          <w:trHeight w:val="576"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1.  Who is responsible for arranging transportation of organic products?</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Check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5" w:name="__Fieldmark__167_1471054373"/>
            <w:bookmarkStart w:id="226" w:name="__Fieldmark__167_1471054373"/>
            <w:bookmarkEnd w:id="22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elf     </w:t>
            </w:r>
            <w:r>
              <w:fldChar w:fldCharType="begin">
                <w:ffData>
                  <w:name w:val="Check5"/>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27" w:name="__Fieldmark__168_1471054373"/>
            <w:bookmarkStart w:id="228" w:name="__Fieldmark__168_1471054373"/>
            <w:bookmarkEnd w:id="22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yer     </w:t>
            </w:r>
            <w:r>
              <w:fldChar w:fldCharType="begin">
                <w:ffData>
                  <w:name w:val="Check5"/>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229" w:name="__Fieldmark__169_1471054373"/>
            <w:bookmarkStart w:id="230" w:name="__Fieldmark__169_1471054373"/>
            <w:bookmarkEnd w:id="230"/>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w:t>
            </w:r>
            <w:r>
              <w:rPr>
                <w:rFonts w:cs="Radio Canada;Radio Canada" w:ascii="Radio Canada;Radio Canada" w:hAnsi="Radio Canada;Radio Canada"/>
                <w:sz w:val="18"/>
                <w:szCs w:val="18"/>
              </w:rPr>
              <w:t xml:space="preserve">other(specify): </w:t>
            </w:r>
            <w:r>
              <w:fldChar w:fldCharType="begin">
                <w:ffData>
                  <w:name w:val="Text125"/>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160" w:hRule="atLeast"/>
        </w:trPr>
        <w:tc>
          <w:tcPr>
            <w:tcW w:w="10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2.  Describe how organic products are transported.</w:t>
            </w:r>
          </w:p>
          <w:p>
            <w:pPr>
              <w:pStyle w:val="Normal"/>
              <w:spacing w:lineRule="auto" w:line="240" w:before="0" w:after="0"/>
              <w:ind w:left="270" w:hanging="0"/>
              <w:rPr>
                <w:rFonts w:ascii="Radio Canada;Radio Canada" w:hAnsi="Radio Canada;Radio Canada" w:cs="Radio Canada;Radio Canada"/>
                <w:b/>
                <w:b/>
                <w:sz w:val="18"/>
                <w:szCs w:val="18"/>
              </w:rPr>
            </w:pPr>
            <w:r>
              <w:fldChar w:fldCharType="begin">
                <w:ffData>
                  <w:name w:val="Text12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10975" w:type="dxa"/>
            <w:gridSpan w:val="3"/>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at steps are taken to protect the integrity of organic products during transport?</w:t>
            </w:r>
          </w:p>
        </w:tc>
      </w:tr>
      <w:tr>
        <w:trPr>
          <w:trHeight w:val="850" w:hRule="atLeast"/>
        </w:trPr>
        <w:tc>
          <w:tcPr>
            <w:tcW w:w="4608" w:type="dxa"/>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1" w:name="__Fieldmark__172_1471054373"/>
            <w:bookmarkStart w:id="232" w:name="__Fieldmark__172_1471054373"/>
            <w:bookmarkEnd w:id="23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edicated organic only</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3" w:name="__Fieldmark__173_1471054373"/>
            <w:bookmarkStart w:id="234" w:name="__Fieldmark__173_1471054373"/>
            <w:bookmarkEnd w:id="23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specting units prior to loading</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5" w:name="__Fieldmark__174_1471054373"/>
            <w:bookmarkStart w:id="236" w:name="__Fieldmark__174_1471054373"/>
            <w:bookmarkEnd w:id="23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ing transport units prior to loading</w:t>
            </w:r>
          </w:p>
        </w:tc>
        <w:tc>
          <w:tcPr>
            <w:tcW w:w="6367"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7" w:name="__Fieldmark__175_1471054373"/>
            <w:bookmarkStart w:id="238" w:name="__Fieldmark__175_1471054373"/>
            <w:bookmarkEnd w:id="23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use of Off-Farm Transportation Cleaning Affidavits</w:t>
            </w:r>
          </w:p>
          <w:p>
            <w:pPr>
              <w:pStyle w:val="Normal"/>
              <w:spacing w:lineRule="auto" w:line="240" w:before="0" w:after="0"/>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39" w:name="__Fieldmark__176_1471054373"/>
            <w:bookmarkStart w:id="240" w:name="__Fieldmark__176_1471054373"/>
            <w:bookmarkEnd w:id="24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letter/contract with transport company stating organic requirements</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1" w:name="__Fieldmark__177_1471054373"/>
            <w:bookmarkStart w:id="242" w:name="__Fieldmark__177_1471054373"/>
            <w:bookmarkEnd w:id="24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7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rPr>
          <w:rFonts w:ascii="Radio Canada;Radio Canada" w:hAnsi="Radio Canada;Radio Canada" w:cs="Radio Canada;Radio Canada"/>
          <w:b/>
          <w:b/>
          <w:spacing w:val="20"/>
          <w:sz w:val="18"/>
          <w:szCs w:val="18"/>
        </w:rPr>
      </w:pPr>
      <w:r>
        <w:rPr>
          <w:rFonts w:cs="Radio Canada;Radio Canada" w:ascii="Radio Canada;Radio Canada" w:hAnsi="Radio Canada;Radio Canada"/>
          <w:b/>
          <w:spacing w:val="20"/>
          <w:sz w:val="18"/>
          <w:szCs w:val="18"/>
        </w:rPr>
      </w:r>
    </w:p>
    <w:p>
      <w:pPr>
        <w:pStyle w:val="Normal"/>
        <w:spacing w:before="0" w:after="0"/>
        <w:rPr>
          <w:rFonts w:ascii="Radio Canada;Radio Canada" w:hAnsi="Radio Canada;Radio Canada" w:cs="Radio Canada;Radio Canada"/>
          <w:b/>
          <w:b/>
          <w:spacing w:val="20"/>
          <w:sz w:val="24"/>
          <w:szCs w:val="24"/>
        </w:rPr>
      </w:pPr>
      <w:r>
        <w:rPr>
          <w:rFonts w:cs="Radio Canada;Radio Canada" w:ascii="Radio Canada;Radio Canada" w:hAnsi="Radio Canada;Radio Canada"/>
          <w:b/>
          <w:spacing w:val="20"/>
          <w:sz w:val="24"/>
          <w:szCs w:val="24"/>
        </w:rPr>
        <w:t>SECTION 6:  Record Keeping System</w:t>
      </w:r>
    </w:p>
    <w:p>
      <w:pPr>
        <w:pStyle w:val="Normal"/>
        <w:spacing w:before="0" w:after="0"/>
        <w:rPr/>
      </w:pPr>
      <w:r>
        <w:rPr>
          <w:rFonts w:cs="Radio Canada;Radio Canada" w:ascii="Radio Canada;Radio Canada" w:hAnsi="Radio Canada;Radio Canada"/>
          <w:i/>
          <w:sz w:val="18"/>
          <w:szCs w:val="18"/>
        </w:rPr>
        <w:t>Standards require that records disclose all activities and transactions of the operation, be maintained for 5 years, demonstrate compliance with the applicable Standards.  Certification standards also require that records be sufficient to allow for organic products to be tracked from sale to the field/location where they were produced/harvested.  All records must be accessible to t</w:t>
      </w:r>
      <w:r>
        <w:rPr/>
        <w:t>he inspector.</w:t>
      </w:r>
    </w:p>
    <w:tbl>
      <w:tblPr>
        <w:tblW w:w="10975" w:type="dxa"/>
        <w:jc w:val="left"/>
        <w:tblInd w:w="-113" w:type="dxa"/>
        <w:tblLayout w:type="fixed"/>
        <w:tblCellMar>
          <w:top w:w="0" w:type="dxa"/>
          <w:left w:w="108" w:type="dxa"/>
          <w:bottom w:w="0" w:type="dxa"/>
          <w:right w:w="108" w:type="dxa"/>
        </w:tblCellMar>
      </w:tblPr>
      <w:tblGrid>
        <w:gridCol w:w="3348"/>
        <w:gridCol w:w="1800"/>
        <w:gridCol w:w="990"/>
        <w:gridCol w:w="3037"/>
        <w:gridCol w:w="1800"/>
      </w:tblGrid>
      <w:tr>
        <w:trPr>
          <w:trHeight w:val="360" w:hRule="atLeast"/>
        </w:trPr>
        <w:tc>
          <w:tcPr>
            <w:tcW w:w="9175" w:type="dxa"/>
            <w:gridSpan w:val="4"/>
            <w:tcBorders>
              <w:top w:val="single" w:sz="4" w:space="0" w:color="000000"/>
              <w:left w:val="single" w:sz="4" w:space="0" w:color="000000"/>
              <w:bottom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sz w:val="18"/>
                <w:szCs w:val="18"/>
              </w:rPr>
              <w:t xml:space="preserve">1.  How long do you keep your records?  </w:t>
            </w:r>
            <w:r>
              <w:fldChar w:fldCharType="begin">
                <w:ffData>
                  <w:name w:val="Text82"/>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8" w:hRule="atLeast"/>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 xml:space="preserve">2.  </w:t>
            </w:r>
            <w:r>
              <w:rPr>
                <w:rFonts w:cs="Radio Canada;Radio Canada" w:ascii="Radio Canada;Radio Canada" w:hAnsi="Radio Canada;Radio Canada"/>
                <w:color w:val="000000"/>
                <w:sz w:val="18"/>
                <w:szCs w:val="18"/>
              </w:rPr>
              <w:t>If complaints are made against your operation do you record the complaints in a Complaint Lo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3" w:name="__Fieldmark__180_1471054373"/>
            <w:bookmarkStart w:id="244" w:name="__Fieldmark__180_1471054373"/>
            <w:bookmarkEnd w:id="24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Yes     </w:t>
            </w: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5" w:name="__Fieldmark__181_1471054373"/>
            <w:bookmarkStart w:id="246" w:name="__Fieldmark__181_1471054373"/>
            <w:bookmarkEnd w:id="24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7" w:name="__Fieldmark__182_1471054373"/>
            <w:bookmarkStart w:id="248" w:name="__Fieldmark__182_1471054373"/>
            <w:bookmarkEnd w:id="24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complaints</w:t>
            </w:r>
          </w:p>
          <w:p>
            <w:pPr>
              <w:pStyle w:val="Normal"/>
              <w:spacing w:lineRule="auto" w:line="240" w:before="0" w:after="0"/>
              <w:rPr>
                <w:rFonts w:ascii="Radio Canada;Radio Canada" w:hAnsi="Radio Canada;Radio Canada" w:cs="Radio Canada;Radio Canada"/>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tc>
          <w:tcPr>
            <w:tcW w:w="1097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3.  Which of the following records do you keep for organic production?</w:t>
            </w:r>
          </w:p>
        </w:tc>
      </w:tr>
      <w:tr>
        <w:trPr>
          <w:trHeight w:val="2687" w:hRule="atLeast"/>
        </w:trPr>
        <w:tc>
          <w:tcPr>
            <w:tcW w:w="5148" w:type="dxa"/>
            <w:gridSpan w:val="2"/>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49" w:name="__Fieldmark__183_1471054373"/>
            <w:bookmarkStart w:id="250" w:name="__Fieldmark__183_1471054373"/>
            <w:bookmarkEnd w:id="25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roduction area/greenhouse map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1" w:name="__Fieldmark__184_1471054373"/>
            <w:bookmarkStart w:id="252" w:name="__Fieldmark__184_1471054373"/>
            <w:bookmarkEnd w:id="25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greenhouse activity log(s)</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3" w:name="__Fieldmark__185_1471054373"/>
            <w:bookmarkStart w:id="254" w:name="__Fieldmark__185_1471054373"/>
            <w:bookmarkEnd w:id="25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garden history (previous three year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5" w:name="__Fieldmark__186_1471054373"/>
            <w:bookmarkStart w:id="256" w:name="__Fieldmark__186_1471054373"/>
            <w:bookmarkEnd w:id="25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py of Organic System Plan</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7" w:name="__Fieldmark__187_1471054373"/>
            <w:bookmarkStart w:id="258" w:name="__Fieldmark__187_1471054373"/>
            <w:bookmarkEnd w:id="25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mpost production record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59" w:name="__Fieldmark__188_1471054373"/>
            <w:bookmarkStart w:id="260" w:name="__Fieldmark__188_1471054373"/>
            <w:bookmarkEnd w:id="26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equipment cleaning record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1" w:name="__Fieldmark__189_1471054373"/>
            <w:bookmarkStart w:id="262" w:name="__Fieldmark__189_1471054373"/>
            <w:bookmarkEnd w:id="26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 record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3" w:name="__Fieldmark__190_1471054373"/>
            <w:bookmarkStart w:id="264" w:name="__Fieldmark__190_1471054373"/>
            <w:bookmarkEnd w:id="26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record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5" w:name="__Fieldmark__191_1471054373"/>
            <w:bookmarkStart w:id="266" w:name="__Fieldmark__191_1471054373"/>
            <w:bookmarkEnd w:id="26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lean transport record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7" w:name="__Fieldmark__192_1471054373"/>
            <w:bookmarkStart w:id="268" w:name="__Fieldmark__192_1471054373"/>
            <w:bookmarkEnd w:id="26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audit control summary/register</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69" w:name="__Fieldmark__193_1471054373"/>
            <w:bookmarkStart w:id="270" w:name="__Fieldmark__193_1471054373"/>
            <w:bookmarkEnd w:id="27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hipping records</w:t>
            </w:r>
          </w:p>
        </w:tc>
        <w:tc>
          <w:tcPr>
            <w:tcW w:w="5827" w:type="dxa"/>
            <w:gridSpan w:val="3"/>
            <w:tcBorders>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1" w:name="__Fieldmark__194_1471054373"/>
            <w:bookmarkStart w:id="272" w:name="__Fieldmark__194_1471054373"/>
            <w:bookmarkEnd w:id="27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attempts to source organic seeds </w:t>
            </w:r>
          </w:p>
          <w:p>
            <w:pPr>
              <w:pStyle w:val="Normal"/>
              <w:spacing w:lineRule="auto" w:line="240" w:before="0" w:after="0"/>
              <w:ind w:left="255" w:hanging="25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3" w:name="__Fieldmark__195_1471054373"/>
            <w:bookmarkStart w:id="274" w:name="__Fieldmark__195_1471054373"/>
            <w:bookmarkEnd w:id="27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ocumentation of previous land use for rented and/or newly purchased land</w:t>
            </w:r>
          </w:p>
          <w:p>
            <w:pPr>
              <w:pStyle w:val="Normal"/>
              <w:spacing w:lineRule="auto" w:line="240" w:before="0" w:after="0"/>
              <w:ind w:left="255" w:hanging="25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5" w:name="__Fieldmark__196_1471054373"/>
            <w:bookmarkStart w:id="276" w:name="__Fieldmark__196_1471054373"/>
            <w:bookmarkEnd w:id="27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records for amendments, seeds, soil mixes, foliar sprays, pest control products, etc. (including all labels)</w:t>
            </w:r>
          </w:p>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7" w:name="__Fieldmark__197_1471054373"/>
            <w:bookmarkStart w:id="278" w:name="__Fieldmark__197_1471054373"/>
            <w:bookmarkEnd w:id="27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residue analysis of inputs (e.g., manure sourced off-farm)</w:t>
            </w:r>
          </w:p>
          <w:p>
            <w:pPr>
              <w:pStyle w:val="Normal"/>
              <w:spacing w:lineRule="auto" w:line="240" w:before="0" w:after="0"/>
              <w:ind w:left="255" w:hanging="255"/>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79" w:name="__Fieldmark__198_1471054373"/>
            <w:bookmarkStart w:id="280" w:name="__Fieldmark__198_1471054373"/>
            <w:bookmarkEnd w:id="28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records (cash receipts, cash receipt journal, sales journal, etc.)</w:t>
            </w:r>
          </w:p>
          <w:p>
            <w:pPr>
              <w:pStyle w:val="Normal"/>
              <w:spacing w:lineRule="auto" w:line="240" w:before="0" w:after="0"/>
              <w:ind w:left="255" w:hanging="255"/>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1" w:name="__Fieldmark__199_1471054373"/>
            <w:bookmarkStart w:id="282" w:name="__Fieldmark__199_1471054373"/>
            <w:bookmarkEnd w:id="2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monitoring records (tissue tests, water tests, quality tests, observations)</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3" w:name="__Fieldmark__200_1471054373"/>
            <w:bookmarkStart w:id="284" w:name="__Fieldmark__200_1471054373"/>
            <w:bookmarkEnd w:id="28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83"/>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rHeight w:val="288" w:hRule="atLeast"/>
        </w:trPr>
        <w:tc>
          <w:tcPr>
            <w:tcW w:w="9175" w:type="dxa"/>
            <w:gridSpan w:val="4"/>
            <w:tcBorders>
              <w:top w:val="single" w:sz="4" w:space="0" w:color="000000"/>
              <w:left w:val="single" w:sz="4" w:space="0" w:color="000000"/>
            </w:tcBorders>
          </w:tcPr>
          <w:p>
            <w:pPr>
              <w:pStyle w:val="Normal"/>
              <w:spacing w:lineRule="auto" w:line="240" w:before="0" w:after="0"/>
              <w:rPr/>
            </w:pPr>
            <w:r>
              <w:rPr>
                <w:rFonts w:cs="Radio Canada;Radio Canada" w:ascii="Radio Canada;Radio Canada" w:hAnsi="Radio Canada;Radio Canada"/>
                <w:sz w:val="18"/>
                <w:szCs w:val="18"/>
              </w:rPr>
              <w:t>4.  Which of the following records do you keep for conventional production?</w:t>
            </w:r>
          </w:p>
        </w:tc>
        <w:tc>
          <w:tcPr>
            <w:tcW w:w="1800" w:type="dxa"/>
            <w:tcBorders>
              <w:top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5" w:name="__Fieldmark__202_1471054373"/>
            <w:bookmarkStart w:id="286" w:name="__Fieldmark__202_1471054373"/>
            <w:bookmarkEnd w:id="28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t Applicable</w:t>
            </w:r>
          </w:p>
        </w:tc>
      </w:tr>
      <w:tr>
        <w:trPr>
          <w:trHeight w:val="1134" w:hRule="atLeast"/>
        </w:trPr>
        <w:tc>
          <w:tcPr>
            <w:tcW w:w="3348" w:type="dxa"/>
            <w:tcBorders>
              <w:left w:val="single" w:sz="4" w:space="0" w:color="000000"/>
            </w:tcBorders>
          </w:tcPr>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7" w:name="__Fieldmark__203_1471054373"/>
            <w:bookmarkStart w:id="288" w:name="__Fieldmark__203_1471054373"/>
            <w:bookmarkEnd w:id="28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garden/greenhouse maps</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89" w:name="__Fieldmark__204_1471054373"/>
            <w:bookmarkStart w:id="290" w:name="__Fieldmark__204_1471054373"/>
            <w:bookmarkEnd w:id="29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ield/garden history </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1" w:name="__Fieldmark__205_1471054373"/>
            <w:bookmarkStart w:id="292" w:name="__Fieldmark__205_1471054373"/>
            <w:bookmarkEnd w:id="29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input records</w:t>
            </w:r>
          </w:p>
        </w:tc>
        <w:tc>
          <w:tcPr>
            <w:tcW w:w="2790" w:type="dxa"/>
            <w:gridSpan w:val="2"/>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3" w:name="__Fieldmark__206_1471054373"/>
            <w:bookmarkStart w:id="294" w:name="__Fieldmark__206_1471054373"/>
            <w:bookmarkEnd w:id="29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paid labor records</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5" w:name="__Fieldmark__207_1471054373"/>
            <w:bookmarkStart w:id="296" w:name="__Fieldmark__207_1471054373"/>
            <w:bookmarkEnd w:id="29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torage records</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7" w:name="__Fieldmark__208_1471054373"/>
            <w:bookmarkStart w:id="298" w:name="__Fieldmark__208_1471054373"/>
            <w:bookmarkEnd w:id="29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ales records</w:t>
            </w:r>
          </w:p>
        </w:tc>
        <w:tc>
          <w:tcPr>
            <w:tcW w:w="3037" w:type="dxa"/>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299" w:name="__Fieldmark__209_1471054373"/>
            <w:bookmarkStart w:id="300" w:name="__Fieldmark__209_1471054373"/>
            <w:bookmarkEnd w:id="30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harvest records</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1" w:name="__Fieldmark__210_1471054373"/>
            <w:bookmarkStart w:id="302" w:name="__Fieldmark__210_1471054373"/>
            <w:bookmarkEnd w:id="30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shipping records</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3" w:name="__Fieldmark__211_1471054373"/>
            <w:bookmarkStart w:id="304" w:name="__Fieldmark__211_1471054373"/>
            <w:bookmarkEnd w:id="30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84"/>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1800" w:type="dxa"/>
            <w:tcBorders>
              <w:right w:val="single" w:sz="4" w:space="0" w:color="000000"/>
            </w:tcBorders>
          </w:tcPr>
          <w:p>
            <w:pPr>
              <w:pStyle w:val="Normal"/>
              <w:snapToGrid w:val="false"/>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8" w:hRule="atLeast"/>
        </w:trPr>
        <w:tc>
          <w:tcPr>
            <w:tcW w:w="10975"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These records must also be available for the Verification Officer</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tc>
      </w:tr>
      <w:tr>
        <w:trPr>
          <w:trHeight w:val="288" w:hRule="atLeast"/>
        </w:trPr>
        <w:tc>
          <w:tcPr>
            <w:tcW w:w="10975" w:type="dxa"/>
            <w:gridSpan w:val="5"/>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5.  Type of marketing:</w:t>
            </w:r>
          </w:p>
        </w:tc>
      </w:tr>
      <w:tr>
        <w:trPr>
          <w:trHeight w:val="1008" w:hRule="atLeast"/>
        </w:trPr>
        <w:tc>
          <w:tcPr>
            <w:tcW w:w="3348" w:type="dxa"/>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6"/>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5" w:name="__Fieldmark__213_1471054373"/>
            <w:bookmarkStart w:id="306" w:name="__Fieldmark__213_1471054373"/>
            <w:bookmarkEnd w:id="30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farmer’s market</w:t>
            </w:r>
          </w:p>
          <w:p>
            <w:pPr>
              <w:pStyle w:val="Normal"/>
              <w:spacing w:lineRule="auto" w:line="240" w:before="0" w:after="0"/>
              <w:ind w:left="270" w:hanging="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7" w:name="__Fieldmark__214_1471054373"/>
            <w:bookmarkStart w:id="308" w:name="__Fieldmark__214_1471054373"/>
            <w:bookmarkEnd w:id="30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direct to retail</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09" w:name="__Fieldmark__215_1471054373"/>
            <w:bookmarkStart w:id="310" w:name="__Fieldmark__215_1471054373"/>
            <w:bookmarkEnd w:id="31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SA/subscription service</w:t>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1" w:name="__Fieldmark__216_1471054373"/>
            <w:bookmarkStart w:id="312" w:name="__Fieldmark__216_1471054373"/>
            <w:bookmarkEnd w:id="31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wholesale</w:t>
            </w:r>
          </w:p>
        </w:tc>
        <w:tc>
          <w:tcPr>
            <w:tcW w:w="7627" w:type="dxa"/>
            <w:gridSpan w:val="4"/>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3" w:name="__Fieldmark__217_1471054373"/>
            <w:bookmarkStart w:id="314" w:name="__Fieldmark__217_1471054373"/>
            <w:bookmarkEnd w:id="314"/>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n-farm retail</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5" w:name="__Fieldmark__218_1471054373"/>
            <w:bookmarkStart w:id="316" w:name="__Fieldmark__218_1471054373"/>
            <w:bookmarkEnd w:id="316"/>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bulk commodities to processor</w:t>
            </w:r>
          </w:p>
          <w:p>
            <w:pPr>
              <w:pStyle w:val="Normal"/>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7" w:name="__Fieldmark__219_1471054373"/>
            <w:bookmarkStart w:id="318" w:name="__Fieldmark__219_1471054373"/>
            <w:bookmarkEnd w:id="318"/>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contract to buyer</w:t>
            </w:r>
          </w:p>
          <w:p>
            <w:pPr>
              <w:pStyle w:val="Normal"/>
              <w:spacing w:lineRule="auto" w:line="240" w:before="0" w:after="0"/>
              <w:rPr>
                <w:rFonts w:ascii="Radio Canada;Radio Canada" w:hAnsi="Radio Canada;Radio Canada" w:cs="Radio Canada;Radio Canada"/>
                <w:b/>
                <w:b/>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319" w:name="__Fieldmark__220_1471054373"/>
            <w:bookmarkStart w:id="320" w:name="__Fieldmark__220_1471054373"/>
            <w:bookmarkEnd w:id="320"/>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other (specify): </w:t>
            </w:r>
            <w:r>
              <w:fldChar w:fldCharType="begin">
                <w:ffData>
                  <w:name w:val="Text127"/>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tabs>
          <w:tab w:val="clear" w:pos="720"/>
          <w:tab w:val="left" w:pos="2025" w:leader="none"/>
        </w:tabs>
        <w:rPr>
          <w:rFonts w:ascii="Radio Canada;Radio Canada" w:hAnsi="Radio Canada;Radio Canada" w:cs="Radio Canada;Radio Canada"/>
          <w:b/>
          <w:b/>
          <w:spacing w:val="20"/>
          <w:sz w:val="18"/>
          <w:szCs w:val="18"/>
        </w:rPr>
      </w:pPr>
      <w:r>
        <w:rPr>
          <w:rFonts w:cs="Radio Canada;Radio Canada" w:ascii="Radio Canada;Radio Canada" w:hAnsi="Radio Canada;Radio Canada"/>
          <w:b/>
          <w:spacing w:val="20"/>
          <w:sz w:val="18"/>
          <w:szCs w:val="18"/>
        </w:rPr>
      </w:r>
      <w:r>
        <w:br w:type="page"/>
      </w:r>
    </w:p>
    <w:p>
      <w:pPr>
        <w:pStyle w:val="Normal"/>
        <w:spacing w:before="0" w:after="0"/>
        <w:rPr/>
      </w:pPr>
      <w:r>
        <w:rPr>
          <w:rFonts w:cs="Radio Canada;Radio Canada" w:ascii="Radio Canada;Radio Canada" w:hAnsi="Radio Canada;Radio Canada"/>
          <w:b/>
          <w:spacing w:val="20"/>
          <w:sz w:val="24"/>
          <w:szCs w:val="24"/>
        </w:rPr>
        <w:t>SECTION 7</w:t>
      </w:r>
      <w:r>
        <w:rPr/>
        <w:t>:  Additional Comments</w:t>
      </w:r>
    </w:p>
    <w:tbl>
      <w:tblPr>
        <w:tblW w:w="10975" w:type="dxa"/>
        <w:jc w:val="left"/>
        <w:tblInd w:w="-113" w:type="dxa"/>
        <w:tblLayout w:type="fixed"/>
        <w:tblCellMar>
          <w:top w:w="0" w:type="dxa"/>
          <w:left w:w="108" w:type="dxa"/>
          <w:bottom w:w="0" w:type="dxa"/>
          <w:right w:w="108" w:type="dxa"/>
        </w:tblCellMar>
      </w:tblPr>
      <w:tblGrid>
        <w:gridCol w:w="10975"/>
      </w:tblGrid>
      <w:tr>
        <w:trPr>
          <w:trHeight w:val="1412"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b/>
                <w:b/>
                <w:sz w:val="18"/>
                <w:szCs w:val="18"/>
              </w:rPr>
            </w:pPr>
            <w:r>
              <w:fldChar w:fldCharType="begin">
                <w:ffData>
                  <w:name w:val="Text86"/>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bl>
    <w:p>
      <w:pPr>
        <w:pStyle w:val="Normal"/>
        <w:spacing w:before="0" w:after="0"/>
        <w:rPr>
          <w:rFonts w:ascii="Radio Canada;Radio Canada" w:hAnsi="Radio Canada;Radio Canada" w:cs="Radio Canada;Radio Canada"/>
          <w:b/>
          <w:b/>
          <w:sz w:val="20"/>
          <w:szCs w:val="20"/>
        </w:rPr>
      </w:pPr>
      <w:r>
        <w:rPr>
          <w:rFonts w:cs="Radio Canada;Radio Canada" w:ascii="Radio Canada;Radio Canada" w:hAnsi="Radio Canada;Radio Canada"/>
          <w:b/>
          <w:sz w:val="20"/>
          <w:szCs w:val="20"/>
        </w:rPr>
      </w:r>
    </w:p>
    <w:p>
      <w:pPr>
        <w:pStyle w:val="Normal"/>
        <w:spacing w:before="0" w:after="0"/>
        <w:rPr/>
      </w:pPr>
      <w:r>
        <w:rPr>
          <w:rFonts w:cs="Radio Canada;Radio Canada" w:ascii="Radio Canada;Radio Canada" w:hAnsi="Radio Canada;Radio Canada"/>
          <w:b/>
          <w:spacing w:val="20"/>
          <w:sz w:val="24"/>
          <w:szCs w:val="24"/>
        </w:rPr>
        <w:t>SECTION 8</w:t>
      </w:r>
      <w:r>
        <w:rPr/>
        <w:t>:  Affirmation</w:t>
      </w:r>
    </w:p>
    <w:tbl>
      <w:tblPr>
        <w:tblW w:w="10975" w:type="dxa"/>
        <w:jc w:val="left"/>
        <w:tblInd w:w="-113" w:type="dxa"/>
        <w:tblLayout w:type="fixed"/>
        <w:tblCellMar>
          <w:top w:w="0" w:type="dxa"/>
          <w:left w:w="108" w:type="dxa"/>
          <w:bottom w:w="0" w:type="dxa"/>
          <w:right w:w="108" w:type="dxa"/>
        </w:tblCellMar>
      </w:tblPr>
      <w:tblGrid>
        <w:gridCol w:w="5395"/>
        <w:gridCol w:w="5580"/>
      </w:tblGrid>
      <w:tr>
        <w:trPr>
          <w:trHeight w:val="720" w:hRule="atLeast"/>
        </w:trPr>
        <w:tc>
          <w:tcPr>
            <w:tcW w:w="109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sz w:val="18"/>
                <w:szCs w:val="18"/>
              </w:rPr>
            </w:pPr>
            <w:r>
              <w:rPr>
                <w:rFonts w:cs="Radio Canada;Radio Canada" w:ascii="Radio Canada;Radio Canada" w:hAnsi="Radio Canada;Radio Canada"/>
                <w:sz w:val="18"/>
                <w:szCs w:val="18"/>
              </w:rPr>
              <w:t>I affirm that all statements made in this application are true, correct, and complete.</w:t>
            </w:r>
          </w:p>
        </w:tc>
      </w:tr>
      <w:tr>
        <w:trPr>
          <w:trHeight w:val="432" w:hRule="atLeast"/>
        </w:trPr>
        <w:tc>
          <w:tcPr>
            <w:tcW w:w="5395" w:type="dxa"/>
            <w:tcBorders>
              <w:left w:val="single" w:sz="4" w:space="0" w:color="000000"/>
              <w:bottom w:val="single" w:sz="4" w:space="0" w:color="000000"/>
            </w:tcBorders>
            <w:vAlign w:val="center"/>
          </w:tcPr>
          <w:p>
            <w:pPr>
              <w:pStyle w:val="Normal"/>
              <w:spacing w:lineRule="auto" w:line="240" w:before="0" w:after="0"/>
              <w:jc w:val="center"/>
              <w:rPr>
                <w:rFonts w:ascii="Radio Canada;Radio Canada" w:hAnsi="Radio Canada;Radio Canada" w:cs="Radio Canada;Radio Canada"/>
                <w:b/>
                <w:b/>
                <w:color w:val="0070C0"/>
                <w:sz w:val="18"/>
                <w:szCs w:val="18"/>
              </w:rPr>
            </w:pPr>
            <w:r>
              <w:fldChar w:fldCharType="begin">
                <w:ffData>
                  <w:name w:val="Text90"/>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b/>
                <w:b/>
                <w:color w:val="0070C0"/>
                <w:sz w:val="18"/>
                <w:szCs w:val="18"/>
              </w:rPr>
            </w:pPr>
            <w:r>
              <w:fldChar w:fldCharType="begin">
                <w:ffData>
                  <w:name w:val="Text91"/>
                  <w:enabled/>
                  <w:calcOnExit w:val="0"/>
                  <w:textInput/>
                </w:ffData>
              </w:fldChar>
            </w:r>
            <w:r>
              <w:rPr>
                <w:sz w:val="18"/>
                <w:b/>
                <w:szCs w:val="18"/>
                <w:rFonts w:cs="Radio Canada;Radio Canada" w:ascii="Radio Canada;Radio Canada" w:hAnsi="Radio Canada;Radio Canada"/>
                <w:color w:val="0070C0"/>
                <w:lang w:val="en-US" w:eastAsia="en-US"/>
              </w:rPr>
              <w:instrText xml:space="preserve"> FORMTEXT </w:instrText>
            </w:r>
            <w:r>
              <w:rPr>
                <w:rFonts w:cs="Radio Canada;Radio Canada" w:ascii="Radio Canada;Radio Canada" w:hAnsi="Radio Canada;Radio Canada"/>
                <w:b/>
                <w:color w:val="0070C0"/>
                <w:sz w:val="18"/>
                <w:szCs w:val="18"/>
                <w:lang w:val="en-US" w:eastAsia="en-US"/>
              </w:rPr>
            </w:r>
            <w:r>
              <w:rPr>
                <w:sz w:val="18"/>
                <w:b/>
                <w:szCs w:val="18"/>
                <w:rFonts w:cs="Radio Canada;Radio Canada" w:ascii="Radio Canada;Radio Canada" w:hAnsi="Radio Canada;Radio Canada"/>
                <w:color w:val="0070C0"/>
                <w:lang w:val="en-US" w:eastAsia="en-US"/>
              </w:rPr>
              <w:fldChar w:fldCharType="separate"/>
            </w:r>
            <w:r>
              <w:rPr>
                <w:rFonts w:cs="Radio Canada;Radio Canada" w:ascii="Radio Canada;Radio Canada" w:hAnsi="Radio Canada;Radio Canada"/>
                <w:b/>
                <w:color w:val="0070C0"/>
                <w:sz w:val="18"/>
                <w:szCs w:val="18"/>
                <w:lang w:val="en-US" w:eastAsia="en-US"/>
              </w:rPr>
              <w:t>     </w:t>
            </w:r>
            <w:r/>
            <w:r>
              <w:rPr>
                <w:sz w:val="18"/>
                <w:b/>
                <w:szCs w:val="18"/>
                <w:rFonts w:cs="Radio Canada;Radio Canada" w:ascii="Radio Canada;Radio Canada" w:hAnsi="Radio Canada;Radio Canada"/>
                <w:color w:val="0070C0"/>
                <w:lang w:val="en-US" w:eastAsia="en-US"/>
              </w:rPr>
              <w:fldChar w:fldCharType="end"/>
            </w:r>
            <w:r>
              <w:rPr>
                <w:rFonts w:cs="Radio Canada;Radio Canada" w:ascii="Radio Canada;Radio Canada" w:hAnsi="Radio Canada;Radio Canada"/>
                <w:b/>
                <w:color w:val="0070C0"/>
                <w:sz w:val="18"/>
                <w:szCs w:val="18"/>
                <w:lang w:val="en-US" w:eastAsia="en-US"/>
              </w:rPr>
            </w:r>
          </w:p>
        </w:tc>
      </w:tr>
      <w:tr>
        <w:trPr/>
        <w:tc>
          <w:tcPr>
            <w:tcW w:w="53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ignature of Operator</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Date (M/D/Y)</w:t>
            </w:r>
          </w:p>
        </w:tc>
      </w:tr>
      <w:tr>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Please maintain copies of the Organic System Plan and other supporting documents as part of your record keeping system.</w:t>
            </w:r>
          </w:p>
          <w:p>
            <w:pPr>
              <w:pStyle w:val="Normal"/>
              <w:spacing w:lineRule="auto" w:line="240" w:before="0" w:after="0"/>
              <w:jc w:val="center"/>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jc w:val="center"/>
              <w:rPr>
                <w:rFonts w:ascii="Radio Canada;Radio Canada" w:hAnsi="Radio Canada;Radio Canada" w:cs="Radio Canada;Radio Canada"/>
                <w:sz w:val="18"/>
                <w:szCs w:val="18"/>
              </w:rPr>
            </w:pPr>
            <w:r>
              <w:rPr>
                <w:rFonts w:cs="Radio Canada;Radio Canada" w:ascii="Radio Canada;Radio Canada" w:hAnsi="Radio Canada;Radio Canada"/>
                <w:sz w:val="18"/>
                <w:szCs w:val="18"/>
              </w:rPr>
              <w:t>Submit completed form, including the Organic System Plan Annual Update, fees and supporting documents to your Chapter Administrator or, if not a Chapter member, to TCO Cert.</w:t>
            </w:r>
          </w:p>
        </w:tc>
      </w:tr>
      <w:tr>
        <w:trPr/>
        <w:tc>
          <w:tcPr>
            <w:tcW w:w="10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I have attached the following required documents (with name on each page):</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21" w:name="__Fieldmark__225_1471054373"/>
            <w:bookmarkStart w:id="322" w:name="__Fieldmark__225_1471054373"/>
            <w:bookmarkEnd w:id="322"/>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Completed, signed, and dated Operator Licensing Agreement</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23" w:name="__Fieldmark__226_1471054373"/>
            <w:bookmarkStart w:id="324" w:name="__Fieldmark__226_1471054373"/>
            <w:bookmarkEnd w:id="324"/>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Documents from previous certifier (if other than TCO Cert) or dual certification application (if applicable)</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25" w:name="__Fieldmark__227_1471054373"/>
            <w:bookmarkStart w:id="326" w:name="__Fieldmark__227_1471054373"/>
            <w:bookmarkEnd w:id="326"/>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Maps of all garden plots/fields, organic and non-organic (showing field identification, organic status, buffers and adjoining land use)</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27" w:name="__Fieldmark__228_1471054373"/>
            <w:bookmarkStart w:id="328" w:name="__Fieldmark__228_1471054373"/>
            <w:bookmarkEnd w:id="328"/>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Overview map showing all fields/garden plots of the holding/enterprise in relation to one another</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29" w:name="__Fieldmark__229_1471054373"/>
            <w:bookmarkStart w:id="330" w:name="__Fieldmark__229_1471054373"/>
            <w:bookmarkEnd w:id="330"/>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Documentation of soil deficiencies (if applying micronutrients)</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31" w:name="__Fieldmark__230_1471054373"/>
            <w:bookmarkStart w:id="332" w:name="__Fieldmark__230_1471054373"/>
            <w:bookmarkEnd w:id="332"/>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Labels and Label Approval Request forms for farm products to be sold as organic (bulk or retail)</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33" w:name="__Fieldmark__231_1471054373"/>
            <w:bookmarkStart w:id="334" w:name="__Fieldmark__231_1471054373"/>
            <w:bookmarkEnd w:id="334"/>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Sample of the record-keeping documents</w:t>
            </w:r>
          </w:p>
          <w:p>
            <w:pPr>
              <w:pStyle w:val="Normal"/>
              <w:spacing w:lineRule="auto" w:line="240" w:before="0" w:after="0"/>
              <w:rPr/>
            </w:pPr>
            <w:r>
              <w:fldChar w:fldCharType="begin">
                <w:ffData>
                  <w:name w:val="Check22"/>
                  <w:enabled/>
                  <w:calcOnExit w:val="0"/>
                  <w:checkBox>
                    <w:sizeAuto/>
                  </w:checkBox>
                </w:ffData>
              </w:fldChar>
            </w:r>
            <w:r>
              <w:rPr>
                <w:sz w:val="18"/>
                <w:b/>
                <w:szCs w:val="18"/>
                <w:rFonts w:cs="Radio Canada;Radio Canada" w:ascii="Radio Canada;Radio Canada" w:hAnsi="Radio Canada;Radio Canada"/>
              </w:rPr>
              <w:instrText xml:space="preserve"> FORMCHECKBOX </w:instrText>
            </w:r>
            <w:r>
              <w:rPr>
                <w:sz w:val="18"/>
                <w:b/>
                <w:szCs w:val="18"/>
                <w:rFonts w:cs="Radio Canada;Radio Canada" w:ascii="Radio Canada;Radio Canada" w:hAnsi="Radio Canada;Radio Canada"/>
              </w:rPr>
              <w:fldChar w:fldCharType="separate"/>
            </w:r>
            <w:bookmarkStart w:id="335" w:name="__Fieldmark__232_1471054373"/>
            <w:bookmarkStart w:id="336" w:name="__Fieldmark__232_1471054373"/>
            <w:bookmarkEnd w:id="336"/>
            <w:r>
              <w:rPr>
                <w:rFonts w:cs="Radio Canada;Radio Canada" w:ascii="Radio Canada;Radio Canada" w:hAnsi="Radio Canada;Radio Canada"/>
                <w:b/>
                <w:sz w:val="18"/>
                <w:szCs w:val="18"/>
              </w:rPr>
            </w:r>
            <w:r>
              <w:rPr>
                <w:sz w:val="18"/>
                <w:b/>
                <w:szCs w:val="18"/>
                <w:rFonts w:cs="Radio Canada;Radio Canada" w:ascii="Radio Canada;Radio Canada" w:hAnsi="Radio Canada;Radio Canada"/>
              </w:rPr>
              <w:fldChar w:fldCharType="end"/>
            </w:r>
            <w:r>
              <w:rPr>
                <w:rFonts w:cs="Radio Canada;Radio Canada" w:ascii="Radio Canada;Radio Canada" w:hAnsi="Radio Canada;Radio Canada"/>
                <w:b/>
                <w:sz w:val="18"/>
                <w:szCs w:val="18"/>
              </w:rPr>
              <w:t xml:space="preserve"> * A List of Fields document (updated if necessary)</w:t>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r>
          </w:p>
          <w:p>
            <w:pPr>
              <w:pStyle w:val="Normal"/>
              <w:spacing w:lineRule="auto" w:line="240" w:before="0" w:after="0"/>
              <w:rPr>
                <w:rFonts w:ascii="Radio Canada;Radio Canada" w:hAnsi="Radio Canada;Radio Canada" w:cs="Radio Canada;Radio Canada"/>
                <w:b/>
                <w:b/>
                <w:sz w:val="18"/>
                <w:szCs w:val="18"/>
              </w:rPr>
            </w:pPr>
            <w:r>
              <w:rPr>
                <w:rFonts w:cs="Radio Canada;Radio Canada" w:ascii="Radio Canada;Radio Canada" w:hAnsi="Radio Canada;Radio Canada"/>
                <w:b/>
                <w:sz w:val="18"/>
                <w:szCs w:val="18"/>
              </w:rPr>
              <w:t>*Note:  Documents need to be submitted only for new applicants or for changes in the operation.</w:t>
            </w:r>
          </w:p>
        </w:tc>
      </w:tr>
    </w:tbl>
    <w:p>
      <w:pPr>
        <w:pStyle w:val="Normal"/>
        <w:spacing w:before="0" w:after="0"/>
        <w:rPr>
          <w:rFonts w:ascii="Radio Canada;Radio Canada" w:hAnsi="Radio Canada;Radio Canada" w:cs="Radio Canada;Radio Canada"/>
          <w:sz w:val="20"/>
          <w:szCs w:val="20"/>
        </w:rPr>
      </w:pPr>
      <w:r>
        <w:rPr>
          <w:rFonts w:cs="Radio Canada;Radio Canada" w:ascii="Radio Canada;Radio Canada" w:hAnsi="Radio Canada;Radio Canada"/>
          <w:sz w:val="20"/>
          <w:szCs w:val="20"/>
        </w:rPr>
      </w:r>
    </w:p>
    <w:sectPr>
      <w:type w:val="continuous"/>
      <w:pgSz w:w="12240" w:h="15840"/>
      <w:pgMar w:left="720" w:right="720" w:gutter="0" w:header="432"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75" w:type="dxa"/>
      <w:jc w:val="left"/>
      <w:tblInd w:w="-113" w:type="dxa"/>
      <w:tblLayout w:type="fixed"/>
      <w:tblCellMar>
        <w:top w:w="0" w:type="dxa"/>
        <w:left w:w="108" w:type="dxa"/>
        <w:bottom w:w="0" w:type="dxa"/>
        <w:right w:w="108" w:type="dxa"/>
      </w:tblCellMar>
    </w:tblPr>
    <w:tblGrid>
      <w:gridCol w:w="1255"/>
      <w:gridCol w:w="1103"/>
      <w:gridCol w:w="5827"/>
      <w:gridCol w:w="1530"/>
      <w:gridCol w:w="12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4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Garden-Greenhouse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0</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0</w:t>
          </w:r>
          <w:r>
            <w:rPr>
              <w:sz w:val="14"/>
              <w:szCs w:val="14"/>
              <w:rFonts w:cs="Radio Canada;Radio Canada" w:ascii="Radio Canada;Radio Canada" w:hAnsi="Radio Canada;Radio Canada"/>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t>Applicant Initials: ____________ Date: _______________</w:t>
    </w:r>
  </w:p>
  <w:p>
    <w:pPr>
      <w:pStyle w:val="Footer"/>
      <w:jc w:val="right"/>
      <w:rPr>
        <w:rFonts w:ascii="Cambria;Cambria" w:hAnsi="Cambria;Cambria" w:cs="Cambria;Cambria"/>
        <w:sz w:val="18"/>
        <w:szCs w:val="18"/>
      </w:rPr>
    </w:pPr>
    <w:r>
      <w:rPr>
        <w:rFonts w:cs="Cambria;Cambria" w:ascii="Cambria;Cambria" w:hAnsi="Cambria;Cambria"/>
        <w:sz w:val="18"/>
        <w:szCs w:val="18"/>
      </w:rPr>
    </w:r>
  </w:p>
  <w:tbl>
    <w:tblPr>
      <w:tblW w:w="10975" w:type="dxa"/>
      <w:jc w:val="left"/>
      <w:tblInd w:w="-113" w:type="dxa"/>
      <w:tblLayout w:type="fixed"/>
      <w:tblCellMar>
        <w:top w:w="0" w:type="dxa"/>
        <w:left w:w="108" w:type="dxa"/>
        <w:bottom w:w="0" w:type="dxa"/>
        <w:right w:w="108" w:type="dxa"/>
      </w:tblCellMar>
    </w:tblPr>
    <w:tblGrid>
      <w:gridCol w:w="1255"/>
      <w:gridCol w:w="1013"/>
      <w:gridCol w:w="591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29 Jan 2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4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Garden-Greenhouse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0</w:t>
          </w:r>
          <w:r>
            <w:rPr>
              <w:sz w:val="14"/>
              <w:szCs w:val="14"/>
              <w:rFonts w:cs="Radio Canada;Radio Canada" w:ascii="Radio Canada;Radio Canada" w:hAnsi="Radio Canada;Radio Canada"/>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85" w:leader="none"/>
        <w:tab w:val="left" w:pos="2145" w:leader="none"/>
        <w:tab w:val="left" w:pos="2850" w:leader="none"/>
        <w:tab w:val="left" w:pos="3165" w:leader="none"/>
        <w:tab w:val="left" w:pos="4605" w:leader="none"/>
        <w:tab w:val="center" w:pos="5400" w:leader="none"/>
      </w:tabs>
      <w:rPr/>
    </w:pPr>
    <w:bookmarkStart w:id="181" w:name="_Hlk156816218"/>
    <w:bookmarkStart w:id="182" w:name="_Hlk156816217"/>
    <w:bookmarkStart w:id="183" w:name="_Hlk156816206"/>
    <w:bookmarkStart w:id="184" w:name="_Hlk156816205"/>
    <w:bookmarkStart w:id="185" w:name="_Hlk156816201"/>
    <w:bookmarkStart w:id="186" w:name="_Hlk156816200"/>
    <w:bookmarkStart w:id="187" w:name="_Hlk156816183"/>
    <w:bookmarkStart w:id="188" w:name="_Hlk156816182"/>
    <w:bookmarkStart w:id="189" w:name="_Hlk156816067"/>
    <w:bookmarkStart w:id="190" w:name="_Hlk156816066"/>
    <w:bookmarkStart w:id="191" w:name="_Hlk156815799"/>
    <w:bookmarkStart w:id="192" w:name="_Hlk156815798"/>
    <w:bookmarkStart w:id="193" w:name="_Hlk156815520"/>
    <w:bookmarkStart w:id="194" w:name="_Hlk156815519"/>
    <w:bookmarkStart w:id="195" w:name="_Hlk156815392"/>
    <w:bookmarkStart w:id="196" w:name="_Hlk156815391"/>
    <w:bookmarkStart w:id="197" w:name="_Hlk156815240"/>
    <w:bookmarkStart w:id="198" w:name="_Hlk156815239"/>
    <w:bookmarkStart w:id="199" w:name="_Hlk156815080"/>
    <w:bookmarkStart w:id="200" w:name="_Hlk156815079"/>
    <w:bookmarkStart w:id="201" w:name="_Hlk156814948"/>
    <w:bookmarkStart w:id="202" w:name="_Hlk156814947"/>
    <w:bookmarkStart w:id="203" w:name="_Hlk156809115"/>
    <w:bookmarkStart w:id="204" w:name="_Hlk156809114"/>
    <w:bookmarkStart w:id="205" w:name="_Hlk156809111"/>
    <w:bookmarkStart w:id="206" w:name="_Hlk156809110"/>
    <w:bookmarkStart w:id="207" w:name="_Hlk153370428"/>
    <w:bookmarkStart w:id="208" w:name="_Hlk153370427"/>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lang w:val="en-US" w:eastAsia="en-US"/>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207"/>
    <w:bookmarkEnd w:id="208"/>
    <w:r>
      <w:rPr/>
      <w:tab/>
      <w:tab/>
      <w:tab/>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2:00Z</dcterms:created>
  <dc:creator>Rachel Salapare</dc:creator>
  <dc:description/>
  <cp:keywords/>
  <dc:language>en-US</dc:language>
  <cp:lastModifiedBy>Rachel Salapare</cp:lastModifiedBy>
  <cp:lastPrinted>2025-01-29T09:23:00Z</cp:lastPrinted>
  <dcterms:modified xsi:type="dcterms:W3CDTF">2025-01-29T15:23:00Z</dcterms:modified>
  <cp:revision>4</cp:revision>
  <dc:subject/>
  <dc:title/>
</cp:coreProperties>
</file>