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2" w:after="0"/>
        <w:ind w:left="5046" w:hanging="0"/>
        <w:rPr>
          <w:sz w:val="22"/>
          <w:szCs w:val="22"/>
        </w:rPr>
      </w:pPr>
      <w:bookmarkStart w:id="0" w:name="_Hlk158733828"/>
      <w:bookmarkEnd w:id="0"/>
      <w:r>
        <w:rPr>
          <w:b/>
          <w:bCs/>
          <w:sz w:val="22"/>
          <w:szCs w:val="22"/>
        </w:rPr>
        <w:t>APIARY LOCATION</w:t>
      </w:r>
      <w:r>
        <w:rPr>
          <w:b/>
          <w:bCs/>
          <w:spacing w:val="5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NAGEMENT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MMARY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4770</wp:posOffset>
                </wp:positionH>
                <wp:positionV relativeFrom="paragraph">
                  <wp:posOffset>45720</wp:posOffset>
                </wp:positionV>
                <wp:extent cx="8128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504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8pt;mso-wrap-distance-left:9.05pt;mso-wrap-distance-right:9.05pt;mso-wrap-distance-top:0pt;mso-wrap-distance-bottom:0pt;margin-top:3.6pt;mso-position-vertical-relative:text;margin-left:7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504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40" w:before="61" w:after="0"/>
        <w:rPr/>
      </w:pPr>
      <w:bookmarkStart w:id="1" w:name="_Hlk158733828"/>
      <w:bookmarkStart w:id="2" w:name="_Hlk158733852"/>
      <w:bookmarkEnd w:id="1"/>
      <w:bookmarkEnd w:id="2"/>
      <w:r>
        <w:rPr/>
        <w:t>The</w:t>
      </w:r>
      <w:r>
        <w:rPr>
          <w:spacing w:val="-2"/>
        </w:rPr>
        <w:t xml:space="preserve"> </w:t>
      </w:r>
      <w:r>
        <w:rPr/>
        <w:t>Field identification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correspond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identification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OSPAU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aps.</w:t>
      </w:r>
    </w:p>
    <w:p>
      <w:pPr>
        <w:pStyle w:val="TextBody"/>
        <w:kinsoku w:val="false"/>
        <w:overflowPunct w:val="false"/>
        <w:spacing w:lineRule="exact" w:line="217"/>
        <w:rPr/>
      </w:pPr>
      <w:r>
        <w:rPr/>
        <w:t>List</w:t>
      </w:r>
      <w:r>
        <w:rPr>
          <w:spacing w:val="-1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inputs</w:t>
      </w:r>
      <w:r>
        <w:rPr>
          <w:spacing w:val="-2"/>
        </w:rPr>
        <w:t xml:space="preserve"> </w:t>
      </w:r>
      <w:r>
        <w:rPr/>
        <w:t>including</w:t>
      </w:r>
      <w:r>
        <w:rPr>
          <w:spacing w:val="-1"/>
        </w:rPr>
        <w:t xml:space="preserve"> </w:t>
      </w:r>
      <w:r>
        <w:rPr/>
        <w:t>fertilizers,</w:t>
      </w:r>
      <w:r>
        <w:rPr>
          <w:spacing w:val="-3"/>
        </w:rPr>
        <w:t xml:space="preserve"> </w:t>
      </w:r>
      <w:r>
        <w:rPr/>
        <w:t>insecticides,</w:t>
      </w:r>
      <w:r>
        <w:rPr>
          <w:spacing w:val="-3"/>
        </w:rPr>
        <w:t xml:space="preserve"> </w:t>
      </w:r>
      <w:r>
        <w:rPr/>
        <w:t>herbicides</w:t>
      </w:r>
      <w:r>
        <w:rPr>
          <w:spacing w:val="-2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planne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 applied.</w:t>
      </w:r>
    </w:p>
    <w:p>
      <w:pPr>
        <w:pStyle w:val="TextBody"/>
        <w:kinsoku w:val="false"/>
        <w:overflowPunct w:val="false"/>
        <w:spacing w:lineRule="exact" w:line="240"/>
        <w:rPr/>
      </w:pPr>
      <w:r>
        <w:rPr>
          <w:b/>
          <w:bCs/>
        </w:rPr>
        <w:t>Firs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im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applicants </w:t>
      </w:r>
      <w:r>
        <w:rPr/>
        <w:t>or</w:t>
      </w:r>
      <w:r>
        <w:rPr>
          <w:spacing w:val="-2"/>
        </w:rPr>
        <w:t xml:space="preserve"> </w:t>
      </w:r>
      <w:r>
        <w:rPr/>
        <w:t>existing</w:t>
      </w:r>
      <w:r>
        <w:rPr>
          <w:spacing w:val="-1"/>
        </w:rPr>
        <w:t xml:space="preserve"> </w:t>
      </w:r>
      <w:r>
        <w:rPr/>
        <w:t>certified</w:t>
      </w:r>
      <w:r>
        <w:rPr>
          <w:spacing w:val="-2"/>
        </w:rPr>
        <w:t xml:space="preserve"> </w:t>
      </w:r>
      <w:r>
        <w:rPr/>
        <w:t xml:space="preserve">operators </w:t>
      </w:r>
      <w:r>
        <w:rPr>
          <w:b/>
          <w:bCs/>
        </w:rPr>
        <w:t>addin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ew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fields,</w:t>
      </w:r>
      <w:r>
        <w:rPr>
          <w:b/>
          <w:bCs/>
          <w:spacing w:val="-1"/>
        </w:rPr>
        <w:t xml:space="preserve"> </w:t>
      </w:r>
      <w:r>
        <w:rPr/>
        <w:t>please</w:t>
      </w:r>
      <w:r>
        <w:rPr>
          <w:spacing w:val="-2"/>
        </w:rPr>
        <w:t xml:space="preserve"> </w:t>
      </w:r>
      <w:r>
        <w:rPr/>
        <w:t>complete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columns</w:t>
      </w:r>
    </w:p>
    <w:p>
      <w:pPr>
        <w:pStyle w:val="TextBody"/>
        <w:kinsoku w:val="false"/>
        <w:overflowPunct w:val="false"/>
        <w:spacing w:lineRule="exact" w:line="240"/>
        <w:rPr/>
      </w:pPr>
      <w:r>
        <w:rPr/>
      </w:r>
      <w:bookmarkStart w:id="3" w:name="_Hlk158733852"/>
      <w:bookmarkStart w:id="4" w:name="_Hlk158733852"/>
      <w:bookmarkEnd w:id="4"/>
    </w:p>
    <w:p>
      <w:pPr>
        <w:pStyle w:val="TextBody"/>
        <w:kinsoku w:val="false"/>
        <w:overflowPunct w:val="false"/>
        <w:spacing w:before="7" w:after="0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8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5028"/>
        <w:gridCol w:w="2040"/>
        <w:gridCol w:w="6452"/>
      </w:tblGrid>
      <w:tr>
        <w:trPr>
          <w:trHeight w:val="437" w:hRule="exact"/>
        </w:trPr>
        <w:tc>
          <w:tcPr>
            <w:tcW w:w="1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402" w:hanging="0"/>
              <w:rPr>
                <w:rFonts w:ascii="Radio Canada" w:hAnsi="Radio Canada" w:cs="Radio Canada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5028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ascii="Radio Canada" w:hAnsi="Radio Canada" w:cs="Radio Canad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Cs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Cs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Cs/>
                <w:color w:val="0070C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71" w:hanging="0"/>
              <w:rPr>
                <w:rFonts w:ascii="Radio Canada" w:hAnsi="Radio Canada" w:cs="Radio Canada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  <w:t>Operator Number:</w:t>
            </w:r>
          </w:p>
        </w:tc>
        <w:tc>
          <w:tcPr>
            <w:tcW w:w="6452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ascii="Radio Canada" w:hAnsi="Radio Canada" w:cs="Radio Canada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Cs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Cs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480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ascii="Radio Canada" w:hAnsi="Radio Canada" w:cs="Radio Canada"/>
              </w:rPr>
            </w:pP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Use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one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line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per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3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area/field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Add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more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pages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as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needed.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Please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complete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the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"Total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Size"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section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at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the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bottom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of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the</w:t>
            </w:r>
            <w:r>
              <w:rPr>
                <w:rFonts w:cs="Radio Canada" w:ascii="Radio Canada" w:hAnsi="Radio Canada"/>
                <w:b/>
                <w:bCs/>
                <w:color w:val="4471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b/>
                <w:bCs/>
                <w:color w:val="4471C4"/>
                <w:sz w:val="16"/>
                <w:szCs w:val="16"/>
              </w:rPr>
              <w:t>page.</w:t>
            </w:r>
          </w:p>
        </w:tc>
      </w:tr>
    </w:tbl>
    <w:p>
      <w:pPr>
        <w:pStyle w:val="Normal"/>
        <w:rPr>
          <w:rFonts w:ascii="Radio Canada" w:hAnsi="Radio Canada" w:cs="Radio Canada"/>
          <w:vanish/>
        </w:rPr>
      </w:pPr>
      <w:r>
        <w:rPr>
          <w:rFonts w:cs="Radio Canada" w:ascii="Radio Canada" w:hAnsi="Radio Canada"/>
          <w:vanish/>
        </w:rPr>
      </w:r>
    </w:p>
    <w:p>
      <w:pPr>
        <w:pStyle w:val="TextBody"/>
        <w:kinsoku w:val="false"/>
        <w:overflowPunct w:val="false"/>
        <w:spacing w:lineRule="atLeast" w:line="20"/>
        <w:ind w:left="13331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254635</wp:posOffset>
                </wp:positionV>
                <wp:extent cx="9373870" cy="5447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870" cy="544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1"/>
                              <w:gridCol w:w="676"/>
                              <w:gridCol w:w="676"/>
                              <w:gridCol w:w="732"/>
                              <w:gridCol w:w="733"/>
                              <w:gridCol w:w="733"/>
                              <w:gridCol w:w="1693"/>
                              <w:gridCol w:w="1701"/>
                              <w:gridCol w:w="1701"/>
                              <w:gridCol w:w="1701"/>
                              <w:gridCol w:w="1843"/>
                              <w:gridCol w:w="1842"/>
                            </w:tblGrid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0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3" w:hanging="0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Hive </w: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dentification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7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eld</w: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dentification</w:t>
                                  </w:r>
                                </w:p>
                              </w:tc>
                              <w:tc>
                                <w:tcPr>
                                  <w:tcW w:w="1335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dio Canada" w:hAnsi="Radio Canada" w:cs="Radio Canad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0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113" w:hanging="0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7" w:after="0"/>
                                    <w:ind w:left="113" w:hanging="0"/>
                                    <w:rPr>
                                      <w:rFonts w:ascii="Radio Canada" w:hAnsi="Radio Canada" w:cs="Radio Canad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7" w:after="0"/>
                                    <w:ind w:left="481" w:hanging="0"/>
                                    <w:jc w:val="center"/>
                                    <w:rPr>
                                      <w:rFonts w:ascii="Radio Canada" w:hAnsi="Radio Canada" w:cs="Radio Canad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0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113" w:hanging="0"/>
                                    <w:rPr>
                                      <w:rFonts w:ascii="Radio Canada" w:hAnsi="Radio Canada" w:cs="Radio Canad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7" w:after="0"/>
                                    <w:ind w:left="113" w:hanging="0"/>
                                    <w:rPr>
                                      <w:rFonts w:ascii="Radio Canada" w:hAnsi="Radio Canada" w:cs="Radio Canad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jc w:val="center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ze of Area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7" w:after="0"/>
                                    <w:ind w:left="481" w:hanging="0"/>
                                    <w:jc w:val="center"/>
                                    <w:rPr>
                                      <w:rFonts w:ascii="Radio Canada" w:hAnsi="Radio Canada" w:cs="Radio Canad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2 Apiary Yea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7" w:after="0"/>
                                    <w:ind w:left="4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3 Apiary Yea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7" w:after="0"/>
                                    <w:ind w:left="481" w:hanging="0"/>
                                    <w:jc w:val="center"/>
                                    <w:rPr>
                                      <w:rFonts w:ascii="Radio Canada" w:hAnsi="Radio Canada" w:cs="Radio Canad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4 Apiary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0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113" w:hanging="0"/>
                                    <w:rPr>
                                      <w:rFonts w:ascii="Radio Canada" w:hAnsi="Radio Canada" w:cs="Radio Canad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7" w:after="0"/>
                                    <w:ind w:left="113" w:hanging="0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3" w:hanging="0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ganic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3" w:hanging="0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ansitional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3" w:hanging="0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ventional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2"/>
                                    <w:ind w:left="113" w:hanging="0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cological/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2"/>
                                    <w:ind w:left="22" w:hanging="0"/>
                                    <w:jc w:val="center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n-Productive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81" w:hanging="0"/>
                                    <w:jc w:val="center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puts</w: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sed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81" w:hanging="0"/>
                                    <w:jc w:val="center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puts</w: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sed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81" w:hanging="0"/>
                                    <w:jc w:val="center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puts</w: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s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0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7" w:after="0"/>
                                    <w:ind w:left="481" w:hanging="0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7" w:after="0"/>
                                    <w:ind w:left="113" w:hanging="0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7" w:after="0"/>
                                    <w:ind w:left="481" w:hanging="0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7" w:after="0"/>
                                    <w:ind w:left="481" w:hanging="0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7" w:after="0"/>
                                    <w:ind w:left="481" w:hanging="0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7" w:after="0"/>
                                    <w:ind w:left="481" w:hanging="0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op Grow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put(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op Grow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put(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op Grown</w: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Radio Canada" w:hAnsi="Radio Canada" w:cs="Radio Canad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put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10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Radio Canada" w:ascii="Radio Canada" w:hAnsi="Radio Canada"/>
                                      <w:color w:val="0070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dio Canada" w:hAnsi="Radio Canada" w:cs="Radio Canada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dio Canada" w:hAnsi="Radio Canada" w:cs="Radio Canad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dio Canada" w:ascii="Radio Canada" w:hAnsi="Radio Canad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f you intend to certify any field crops, please contact the TCO Cert office for guida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1pt;height:428.95pt;mso-wrap-distance-left:9pt;mso-wrap-distance-right:9pt;mso-wrap-distance-top:0pt;mso-wrap-distance-bottom:0pt;margin-top:20.05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14762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1"/>
                        <w:gridCol w:w="676"/>
                        <w:gridCol w:w="676"/>
                        <w:gridCol w:w="732"/>
                        <w:gridCol w:w="733"/>
                        <w:gridCol w:w="733"/>
                        <w:gridCol w:w="1693"/>
                        <w:gridCol w:w="1701"/>
                        <w:gridCol w:w="1701"/>
                        <w:gridCol w:w="1701"/>
                        <w:gridCol w:w="1843"/>
                        <w:gridCol w:w="1842"/>
                      </w:tblGrid>
                      <w:tr>
                        <w:trPr>
                          <w:trHeight w:val="129" w:hRule="exact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0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3" w:hanging="0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pacing w:val="34"/>
                                <w:sz w:val="18"/>
                                <w:szCs w:val="18"/>
                              </w:rPr>
                              <w:t xml:space="preserve">Hive </w:t>
                            </w: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Identification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6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7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Field</w:t>
                            </w: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Identification</w:t>
                            </w:r>
                          </w:p>
                        </w:tc>
                        <w:tc>
                          <w:tcPr>
                            <w:tcW w:w="1335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dio Canada" w:hAnsi="Radio Canada" w:cs="Radio Canad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0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113" w:hanging="0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6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7" w:after="0"/>
                              <w:ind w:left="113" w:hanging="0"/>
                              <w:rPr>
                                <w:rFonts w:ascii="Radio Canada" w:hAnsi="Radio Canada" w:cs="Radio Canad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5" w:type="dxa"/>
                            <w:gridSpan w:val="10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7" w:after="0"/>
                              <w:ind w:left="481" w:hanging="0"/>
                              <w:jc w:val="center"/>
                              <w:rPr>
                                <w:rFonts w:ascii="Radio Canada" w:hAnsi="Radio Canada" w:cs="Radio Canad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0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113" w:hanging="0"/>
                              <w:rPr>
                                <w:rFonts w:ascii="Radio Canada" w:hAnsi="Radio Canada" w:cs="Radio Canad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6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7" w:after="0"/>
                              <w:ind w:left="113" w:hanging="0"/>
                              <w:rPr>
                                <w:rFonts w:ascii="Radio Canada" w:hAnsi="Radio Canada" w:cs="Radio Canad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gridSpan w:val="4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jc w:val="center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Size of Area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7" w:after="0"/>
                              <w:ind w:left="481" w:hanging="0"/>
                              <w:jc w:val="center"/>
                              <w:rPr>
                                <w:rFonts w:ascii="Radio Canada" w:hAnsi="Radio Canada" w:cs="Radio Canad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2022 Apiary Year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7" w:after="0"/>
                              <w:ind w:left="481" w:hanging="0"/>
                              <w:jc w:val="center"/>
                              <w:rPr/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2023 Apiary Year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7" w:after="0"/>
                              <w:ind w:left="481" w:hanging="0"/>
                              <w:jc w:val="center"/>
                              <w:rPr>
                                <w:rFonts w:ascii="Radio Canada" w:hAnsi="Radio Canada" w:cs="Radio Canad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2024 Apiary Year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0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113" w:hanging="0"/>
                              <w:rPr>
                                <w:rFonts w:ascii="Radio Canada" w:hAnsi="Radio Canada" w:cs="Radio Canad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6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7" w:after="0"/>
                              <w:ind w:left="113" w:hanging="0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3" w:hanging="0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Organic</w:t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3" w:hanging="0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Transitional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3" w:hanging="0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Conventional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2"/>
                              <w:ind w:left="113" w:hanging="0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Ecological/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2"/>
                              <w:ind w:left="22" w:hanging="0"/>
                              <w:jc w:val="center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Non-Productive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81" w:hanging="0"/>
                              <w:jc w:val="center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Inputs</w:t>
                            </w: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Used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81" w:hanging="0"/>
                              <w:jc w:val="center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Inputs</w:t>
                            </w: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Used: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81" w:hanging="0"/>
                              <w:jc w:val="center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Inputs</w:t>
                            </w: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Used: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0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7" w:after="0"/>
                              <w:ind w:left="481" w:hanging="0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6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7" w:after="0"/>
                              <w:ind w:left="113" w:hanging="0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7" w:after="0"/>
                              <w:ind w:left="481" w:hanging="0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7" w:after="0"/>
                              <w:ind w:left="481" w:hanging="0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7" w:after="0"/>
                              <w:ind w:left="481" w:hanging="0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7" w:after="0"/>
                              <w:ind w:left="481" w:hanging="0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Crop Grow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Input(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Crop Grow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Input(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Crop Grown</w:t>
                            </w: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rFonts w:ascii="Radio Canada" w:hAnsi="Radio Canada" w:cs="Radio Cana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Input(s)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10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fldChar w:fldCharType="begin">
                                <w:ffData>
                                  <w:name w:val="Text93 Copy 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separate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Radio Canada" w:ascii="Radio Canada" w:hAnsi="Radio Canada"/>
                                <w:color w:val="0070C0"/>
                              </w:rPr>
                              <w:fldChar w:fldCharType="end"/>
                            </w:r>
                            <w:r>
                              <w:rPr>
                                <w:rFonts w:cs="Radio Canada" w:ascii="Radio Canada" w:hAnsi="Radio Canada"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sz w:val="18"/>
                                <w:szCs w:val="18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dio Canada" w:hAnsi="Radio Canada" w:cs="Radio Canada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</w:rPr>
                            </w:r>
                          </w:p>
                        </w:tc>
                        <w:tc>
                          <w:tcPr>
                            <w:tcW w:w="104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adio Canada" w:hAnsi="Radio Canada" w:cs="Radio Canad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i/>
                                <w:iCs/>
                                <w:color w:val="C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Radio Canada" w:ascii="Radio Canada" w:hAnsi="Radio Canad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Radio Canada" w:ascii="Radio Canada" w:hAnsi="Radio Canada"/>
                                <w:i/>
                                <w:iCs/>
                                <w:sz w:val="16"/>
                                <w:szCs w:val="16"/>
                              </w:rPr>
                              <w:t>If you intend to certify any field crops, please contact the TCO Cert office for guida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continuous"/>
      <w:pgSz w:orient="landscape" w:w="15840" w:h="12240"/>
      <w:pgMar w:left="260" w:right="340" w:gutter="0" w:header="0" w:top="200" w:footer="0" w:bottom="5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dio Cana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992"/>
      <w:gridCol w:w="9531"/>
      <w:gridCol w:w="1701"/>
      <w:gridCol w:w="1276"/>
    </w:tblGrid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Last Reviewed:</w:t>
          </w:r>
        </w:p>
        <w:p>
          <w:pPr>
            <w:pStyle w:val="Footer"/>
            <w:tabs>
              <w:tab w:val="clear" w:pos="4680"/>
              <w:tab w:val="clear" w:pos="936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14 Feb 202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F-EN-138</w:t>
          </w:r>
        </w:p>
      </w:tc>
      <w:tc>
        <w:tcPr>
          <w:tcW w:w="9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Apiary Location Management Summary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© 2024 TCO Cert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0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hanging="0"/>
    </w:pPr>
    <w:rPr>
      <w:rFonts w:ascii="Radio Canada" w:hAnsi="Radio Canada" w:cs="Radio Canad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1:47:00Z</dcterms:created>
  <dc:creator>Rachel Salapare</dc:creator>
  <dc:description/>
  <cp:keywords/>
  <dc:language>en-US</dc:language>
  <cp:lastModifiedBy>Rachel Salapare</cp:lastModifiedBy>
  <dcterms:modified xsi:type="dcterms:W3CDTF">2024-02-14T22:04:00Z</dcterms:modified>
  <cp:revision>8</cp:revision>
  <dc:subject/>
  <dc:title/>
</cp:coreProperties>
</file>